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8.006 Certification of Assessment Rol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hairman of the local governing board, or his designee, shall certify the non-ad valorem assessment roll, on a compatible electronic medium tied to the property identification number, to the tax collector by September 15 of each year. The local government shall first post the non-ad valorem assessment for each parcel on the roll in such compatible electronic medium. The certification shall be made on Form DR-408A. The tax collector shall not accept any roll which is not so certified and which is not so posted in such compatible electronic medium, and it is the responsibility of the local governing board that such roll be free of errors and o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hairman of the local governing board, or his designee, may make alterations to the roll up to 10 days before certification. If the tax collector discovers errors or omissions on the roll, he may request the local governing board to file a corrected roll or a correction of the amount of any assessment. After the roll has been certified to the tax collector, the local government may make corrections to it by filing with the tax collector a Certificate of Correction on Form DR-409A. Such form shall be in lieu of the form specified in subsection 12D-13.006(5), F.A.C., but shall be processed in the same manner under the provisions of that rule section. Provided further that one copy of the form shall be sent to the tax collector, property appraiser, and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non-ad valorem assessment roll is to be collected for a period of more than one year or to be amortized over a number of years, the local governing board shall so specify and shall inform the property appraiser, tax collector and Department on Form DR-412, by January 10 if it intends to discontinue using the uniform method of collecting such assess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197.3632(11), 197.3635, 213.06(1) FS. Law Implemented 197.322, 197.363, 197.3631, 197.3632, 197.3635, 213.05 FS. History–New 2-21-91, Amended 10-30-9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9:20:00Z</dcterms:created>
  <dc:creator>FLRules_Word</dc:creator>
  <dc:description/>
  <cp:keywords/>
  <dc:language>en-US</dc:language>
  <cp:lastModifiedBy>FLRules_Word</cp:lastModifiedBy>
  <dcterms:modified xsi:type="dcterms:W3CDTF">2016-08-15T19:20:00Z</dcterms:modified>
  <cp:revision>1</cp:revision>
  <dc:subject/>
  <dc:title>12D-18</dc:title>
</cp:coreProperties>
</file>