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0, 2013, 1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wgrass Marriott, 1000 PGA TOUR Boulevard, Ponte Vedra Beach, Florida 32082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Apprenticeship Advisory Council will hold a meeting to discuss general items relating to apprenticeship in Florida. The agenda includes follow-up actions from previous Council meetings on subjects of committee structure, updates, assignments and responsibilities. The meeting will include an apprenticeship update relative to apprentices and programs registered in Florida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uanita Warren at (850)245-0454 or Juanita.Warren@fldoe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anita Warren at (850)245-0454 or Juanita.Warre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n Olsen, Program Director of Apprenticeship at (850)245-9039 or Ken.Olse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8:00Z</dcterms:created>
  <dc:creator>Brown, Cari L.</dc:creator>
  <dc:description/>
  <dc:language>en-US</dc:language>
  <cp:lastModifiedBy>Brown, Cari L.</cp:lastModifiedBy>
  <dcterms:modified xsi:type="dcterms:W3CDTF">2013-07-08T13:54:00Z</dcterms:modified>
  <cp:revision>1</cp:revision>
  <dc:subject/>
  <dc:title/>
</cp:coreProperties>
</file>