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e State Advisory Committee for the Education of Exceptional Students’ Executive Committee will meet on Monday, August 5, 2013, 8:30 a.m. − 9:30 a.m. The State Advisory Committee for the Education of Exceptional Students will meet on Monday, August 5, 2013, 10:00 a.m. − 5:00 p.m. and Tuesday, August 6, 2013, 8:30 a.m. − 4:00 p.m. Opportunity for public comment will be provided Tuesday, August 6, 2013, 3:00 p.m. onsite or by phone, 1(888)610-3525, Passcode (1556084838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Duva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Bureau of Exceptional Education and Student Services Update; Bureau Strategic Plan, Post-Secondary Overview, Restraint and Seclusion, and Parent Involv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Tonya Milton, Bureau of Exceptional Education and Student Services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onya Milton, Bureau of Exceptional Education and Student Services at (850) 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7:00Z</dcterms:created>
  <dc:creator>Collins, John M. "Jack"</dc:creator>
  <dc:description/>
  <cp:keywords/>
  <dc:language>en-US</dc:language>
  <cp:lastModifiedBy>Brown, Cari L.</cp:lastModifiedBy>
  <dcterms:modified xsi:type="dcterms:W3CDTF">2013-06-26T14:22:00Z</dcterms:modified>
  <cp:revision>5</cp:revision>
  <dc:subject/>
  <dc:title/>
</cp:coreProperties>
</file>