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xecutive Office of the Governo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9, 2013, 2:00 p.m. −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Capitol, 21st Floor, Media Conference Room, Room 21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the screening criteria for recruitment and selection of the Inspector General for Citizens Property Insuranc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aron Doredant by email: </w:t>
      </w:r>
      <w:hyperlink r:id="rId3">
        <w:r>
          <w:rPr>
            <w:rStyle w:val="InternetLink"/>
            <w:rFonts w:eastAsia="Times New Roman"/>
          </w:rPr>
          <w:t>sharondoredant@dor.state.fl.us</w:t>
        </w:r>
      </w:hyperlink>
      <w:r>
        <w:rPr>
          <w:rFonts w:eastAsia="Times New Roman"/>
        </w:rPr>
        <w:t>, phone: (850)617-8152 or mail: Office of the Inspector General, PO Box 37372-7372, Tallahassee, Florida 32315-737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Sharon Doredant by email: sharondoredant@dor.state.fl.us or phone: (850)617-8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sharondoredant@d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7:00Z</dcterms:created>
  <dc:creator>Collins, John M. "Jack"</dc:creator>
  <dc:description/>
  <cp:keywords/>
  <dc:language>en-US</dc:language>
  <cp:lastModifiedBy>Brown, Cari L.</cp:lastModifiedBy>
  <dcterms:modified xsi:type="dcterms:W3CDTF">2013-06-28T16:46:00Z</dcterms:modified>
  <cp:revision>4</cp:revision>
  <dc:subject/>
  <dc:title/>
</cp:coreProperties>
</file>