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nshine State One Call of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nshine One Call of Florida d/b/a Sunshine 811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ly 17, 2013 Thursday, July 18, 2013 and Friday, July 19, 201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, Sarasota, Florida, 1000 Blvd. of the Arts, Sarasota, FL 3423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unshine 811 announces its Strategic Planning, Committee, Special Meeting of the Members, and Board of Directors meetings to which all interested persons are invited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trategic Planning Meeting</w:t>
      </w:r>
    </w:p>
    <w:p>
      <w:pPr>
        <w:pStyle w:val="Normal"/>
        <w:rPr/>
      </w:pPr>
      <w:r>
        <w:rPr>
          <w:rFonts w:eastAsia="Times New Roman"/>
          <w:szCs w:val="20"/>
        </w:rPr>
        <w:t>Wednesday, July 17, 2013, 8:0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July 18, 2013, 8:00 a.m. –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ittee Meetings</w:t>
      </w:r>
    </w:p>
    <w:p>
      <w:pPr>
        <w:pStyle w:val="Normal"/>
        <w:rPr/>
      </w:pPr>
      <w:r>
        <w:rPr>
          <w:rFonts w:eastAsia="Times New Roman"/>
          <w:szCs w:val="20"/>
        </w:rPr>
        <w:t>Thursday, July 18, 2013, 10:0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pecial Meeting of the Memb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riday, July 19, 2013, 8:00 a.m. – 9:00 a.m.</w:t>
      </w:r>
    </w:p>
    <w:p>
      <w:pPr>
        <w:pStyle w:val="Normal"/>
        <w:rPr/>
      </w:pPr>
      <w:r>
        <w:rPr>
          <w:rFonts w:eastAsia="Times New Roman"/>
          <w:szCs w:val="20"/>
        </w:rPr>
        <w:t>Purpose: To vote on the following proposed amendment to the Bylaws of Sunshine State One Call of Florida, Inc.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rticle IV, Section B, Number, Term and Election, Designation of a Substitute and Automatic Termination of Director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number of Directors of the Corporation shall be no more than twenty-one (21). No more than two three Directors may be employed by associate members in good standing. All other Directors shall be employed by a primary member in good standing. To the greatest degree possible all industry categories, including cities and counties will be represented on the Board of Directo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Board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riday, July 19, 2013, 9:00 a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GENDA AND BYLAWS FOR JULY 17, 18 &amp; 19, 2013: http://www.sunshine811.com/images/stories/board/201307_agenda.pd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30:00Z</dcterms:created>
  <dc:creator>Brown, Cari L.</dc:creator>
  <dc:description/>
  <dc:language>en-US</dc:language>
  <cp:lastModifiedBy>Brown, Cari L.</cp:lastModifiedBy>
  <dcterms:modified xsi:type="dcterms:W3CDTF">2013-06-27T12:30:00Z</dcterms:modified>
  <cp:revision>2</cp:revision>
  <dc:subject/>
  <dc:title/>
</cp:coreProperties>
</file>