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8.008 Special Assessments Collected Pursuant to Other Law or Before January 1, 1990 Pursuant to Section 197.363, Florida Statu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property appraiser may elect, if asked by a local government, to include special assessments on a tax roll pursuant to Section 197.363, F.S., after January 1, 1990, provided such assessments were included on a tax roll pursuant to a written agreement and were collected pursuant to that section prior to that date. The option under this rule chapter to return to the method of collection provided in Section 197.363, F.S., shall remain available even though the special assessments may have been collected by the uniform method or some other method for a period of time. A property appraiser may enter into a written agreement with the local governing board for compliance with Section 197.363(2), F.S., relating to services, including listing assessments on an assessment roll and preparing notices of proposed property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anuary 1, 1990, no new non-ad valorem assessments, including special assessments, may be included on the tax roll and certified to the tax collector for collection pursuant to Section 197.363, F.S. Effective January 1, 1990, any alternative method authorized by law under which non-ad valorem assessments are collected shall not require the tax collector or the property appraiser to perform any service as set forth in Sections 197.3632 and 197.3635, F.S. Under such an alternative method, the property appraiser or tax collector may contract with a local government to supply information and services necessary for any such alternative method. Only those assessments levied and collected consistently with Sections 197.363 and 197.3632, F.S., and consistently with sale of tax certificates and tax deeds shall be placed on the tax notice provided in Section 197.36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ocal governing board levying special assessments for inclusion on the tax roll pursuant to Section 197.363, F.S., may elect to adopt and certify to the tax collector a non-ad valorem assessment roll to include such special assessments pursuant to Section 197.3632, F.S., after January 1, 1990. To make such election, the local governing boar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property appraiser and tax collector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Section 197.3632(2), F.S., as implemented by this rule chapter, by establishing agreements with the property appraiser and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applicable certification provisions of Section 197.3632(5), F.S., as implemented by this rule chapter, relating to certification of the assessment roll to the tax colle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ertified non-ad valorem assessment roll is amended after certification, comply with all applicable provisions of Section 197.3631, F.S., relating to authorized alternative methods for collection of non-ad valorem assessments, for those assessments amended onto the roll aft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ocal governing board may also elect to use the uniform method of collection to collect assessments regardless of whether such assessment was levied before or after January 1, 1990, collected in an alternative manner authorized by law, or collected pursuant to Section 197.36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213.06(1) FS. Law Implemented 197.363, 197.3631, 197.3632, 197.3635, 213.05 FS. History–New 2-21-91, Amended 12-3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20:00Z</dcterms:created>
  <dc:creator>FLRules_Word</dc:creator>
  <dc:description/>
  <cp:keywords/>
  <dc:language>en-US</dc:language>
  <cp:lastModifiedBy>FLRules_Word</cp:lastModifiedBy>
  <dcterms:modified xsi:type="dcterms:W3CDTF">2016-08-15T19:20:00Z</dcterms:modified>
  <cp:revision>1</cp:revision>
  <dc:subject/>
  <dc:title>12D-18</dc:title>
</cp:coreProperties>
</file>