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</w:rPr>
        <w:tab/>
        <w:t>Safety Standard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on June 20, 2013, the Department of Business and Professional Regulation, Division of Hotels and Restaurants, Bureau of Elevator Safety, received a petition for The Palace. Petitioner seeks an emergency variance of the requirements of an unspecified edition of ASME A17.3 (no year- sent request for year), Section 3.10.3 and 3.10.4(q) as adopted by subsection 61C-5.001(1), Florida Administrative Code that requires upgrading the elevators top of car operating devices, and normal terminal stopping devices (possibly 3.3.3(d) addition of a sight guard) which poses a significant economic/financial hardship. Any interested person may file comments within 5 days of the publication of this notice with Mark Boutin, Bureau of Elevator Safety, 1940 North Monroe Street, Tallahassee, Florida 32399-1013 (VW2013-201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3:14:00Z</dcterms:created>
  <dc:creator>Collins, John M. "Jack"</dc:creator>
  <dc:description/>
  <cp:keywords/>
  <dc:language>en-US</dc:language>
  <cp:lastModifiedBy>Brown, Cari L.</cp:lastModifiedBy>
  <dcterms:modified xsi:type="dcterms:W3CDTF">2013-06-26T14:13:00Z</dcterms:modified>
  <cp:revision>4</cp:revision>
  <dc:subject/>
  <dc:title/>
</cp:coreProperties>
</file>