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One Call of Florida d/b/a Sunshine 811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7, 2013, Thursday, July 18, 2013, Friday, July 19, 2013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, Sarasota, Florida, 1000 Blvd. of the Arts, Sarasota, FL 34236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nshine 811 announces its Strategic Planning, Committee, Special Meeting of the Members, and Board of Directors meetings to which all interested persons are invited to participat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rategic Planning Meeting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dnesday, July 17, 2013, 8:00 a.m. – 5:00 p.m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ursday, July 18, 2013, 8:00 a.m. – 10:0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ittee Meeting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rsday, July 18, 2013, 10:00 a.m. – 5:00 p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cial Meeting of the Member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riday, July 19, 2013, 8:00 a.m. – 9:0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: To vote on the following proposed amendment to the Bylaws of Sunshine State One Call of Florida, Inc.: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rticle IV, Section B, Number, Term and Election, Designation of a Substitute and Automatic Termination of Directors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The number of Directors of the Corporation shall be no more than twenty-one (21). No more than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hre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rectors may be employed by associate members in good standing. All other Directors shall be employed by a primary member in good standing. To the greatest degree possible all industry categories, including cities and counties will be represented on the Board of Director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Meeting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July 19, 2013, 9:00 a.m. – 5:00 p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r>
        <w:rPr>
          <w:rFonts w:cs="Times New Roman" w:ascii="Times New Roman" w:hAnsi="Times New Roman"/>
          <w:bCs/>
          <w:sz w:val="20"/>
          <w:szCs w:val="20"/>
        </w:rPr>
        <w:t>Lori Budiani, Executive Assistant: (386)575-2002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GENDA AND BYLAWS FOR JULY 17, 18 &amp; 19, 2013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sunshine811.com/images/stories/board/201307_agenda.pdf</w:t>
        </w:r>
      </w:hyperlink>
    </w:p>
    <w:p>
      <w:pPr>
        <w:pStyle w:val="Normal"/>
        <w:spacing w:before="0" w:after="200"/>
        <w:ind w:right="75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For more information, you may contact: Lori Budiani, Executive Assistant: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://www.sunshine811.com/images/stories/board/201307_agend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7:00Z</dcterms:created>
  <dc:creator>Lori Budiani</dc:creator>
  <dc:description/>
  <cp:keywords/>
  <dc:language>en-US</dc:language>
  <cp:lastModifiedBy>Brown, Cari L.</cp:lastModifiedBy>
  <cp:lastPrinted>2013-06-26T08:55:00Z</cp:lastPrinted>
  <dcterms:modified xsi:type="dcterms:W3CDTF">2013-06-26T14:28:00Z</dcterms:modified>
  <cp:revision>3</cp:revision>
  <dc:subject/>
  <dc:title/>
</cp:coreProperties>
</file>