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6.020</w:t>
        </w:r>
      </w:hyperlink>
      <w:r>
        <w:rPr>
          <w:rFonts w:eastAsia="Times New Roman"/>
        </w:rPr>
        <w:tab/>
        <w:t>Payment Methodology for Inpatient Hospital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7, 2013 10:00 a.m. −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C, Tallahassee, FL 323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ffective July 1, 2013, adjustments for prior Medicaid inpatient trend adjustments and inpatient reimbursement limitations, the implementation of an inpatient hospital DRG reimbursement methodology, special Medicaid payments, a reconciliation of transitional DRG payments, and the implementations of a Statewide Medicaid Residency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dwin Stephens, Medicaid Program Finance, Agency for Health Care Administration, 2727 Mahan Drive, Building 3, Tallahassee, Florida 32308, (850)412-4077 or by email at </w:t>
      </w:r>
      <w:hyperlink r:id="rId5">
        <w:r>
          <w:rPr>
            <w:rStyle w:val="InternetLink"/>
            <w:rFonts w:eastAsia="Times New Roman"/>
          </w:rPr>
          <w:t>edwin.stephens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win Stephens, Medicaid Program Finance, Agency for Health Care Administration, 2727 Mahan Drive, Building 3, Tallahassee, Florida 32308, (850)412-4077 or by e-mail at </w:t>
      </w:r>
      <w:hyperlink r:id="rId6">
        <w:r>
          <w:rPr>
            <w:rStyle w:val="InternetLink"/>
            <w:rFonts w:eastAsia="Times New Roman"/>
          </w:rPr>
          <w:t>edwin.stephens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Edwin Stephens, Medicaid Program Finance, Agency for Health Care Administration, 2727 Mahan Drive, Building 3, Tallahassee, Florida 32308, (850)412-4077 or by email at </w:t>
      </w:r>
      <w:hyperlink r:id="rId7">
        <w:r>
          <w:rPr>
            <w:rStyle w:val="InternetLink"/>
            <w:rFonts w:eastAsia="Times New Roman"/>
          </w:rPr>
          <w:t>edwin.stephen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20" TargetMode="External"/><Relationship Id="rId5" Type="http://schemas.openxmlformats.org/officeDocument/2006/relationships/hyperlink" Target="mailto:edwin.stephens@ahca.myflorida.com" TargetMode="External"/><Relationship Id="rId6" Type="http://schemas.openxmlformats.org/officeDocument/2006/relationships/hyperlink" Target="mailto:edwin.stephens@ahca.myflorida.com" TargetMode="External"/><Relationship Id="rId7" Type="http://schemas.openxmlformats.org/officeDocument/2006/relationships/hyperlink" Target="mailto:edwin.stephens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6:00Z</dcterms:created>
  <dc:creator>Collins, John M. "Jack"</dc:creator>
  <dc:description/>
  <cp:keywords/>
  <dc:language>en-US</dc:language>
  <cp:lastModifiedBy>Brown, Cari L.</cp:lastModifiedBy>
  <dcterms:modified xsi:type="dcterms:W3CDTF">2013-06-26T14:23:00Z</dcterms:modified>
  <cp:revision>4</cp:revision>
  <dc:subject/>
  <dc:title/>
</cp:coreProperties>
</file>