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Local Emergency Planning Committee (LEPC), Chairpersons and Staff Contacts for the State Emergency Response Commission for Hazardous Material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1, 2013, 1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rade Winds Resort-Guy Harvey Outpost, 6000 Gulf Boulevard, St. Petersburg Beach, Florida 3370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the activities and goals of the Local Emergency Planning Committee in implementing the Emergency Planning and Community Right-To-Know Act, also known as Title III of the Superfund Amendments and Reauthorization Act of 198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ivision of Emergency Management, State Emergency Response Commission for Hazardous Materials, Capital Circle Office Center, Sadowski Building, 2555 Shumard Oak Boulevard, Tallahassee, FL 32399-2100, (850)413-997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Emergency Management at (850)413-99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18:00Z</dcterms:created>
  <dc:creator>Collins, John M. "Jack"</dc:creator>
  <dc:description/>
  <cp:keywords/>
  <dc:language>en-US</dc:language>
  <cp:lastModifiedBy>Brown, Cari L.</cp:lastModifiedBy>
  <dcterms:modified xsi:type="dcterms:W3CDTF">2013-06-26T14:24:00Z</dcterms:modified>
  <cp:revision>4</cp:revision>
  <dc:subject/>
  <dc:title/>
</cp:coreProperties>
</file>