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rPr>
      </w:pPr>
      <w:r>
        <w:rPr>
          <w:rFonts w:eastAsia="Times New Roman"/>
          <w:b/>
          <w:bCs/>
        </w:rPr>
        <w:t>GT Motors, Inc., d/b/a Subaru of Melbourne, for the establishment of SUBA line</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pPr>
      <w:r>
        <w:rPr>
          <w:rFonts w:eastAsia="Times New Roman"/>
        </w:rPr>
        <w:t>Pursuant to Section 320.642, Florida Statutes, notice is given that Subaru of America, Inc., intends to allow the establishment of GT Motors, Inc., d/b/a Subaru of Melbourne as a dealership for the sale of Subaru vehicles (line-make SUBA) at 4340 West New Haven Boulevard, Melbourne, (Brevard County), Florida 32904, on or after July 29, 2013.</w:t>
      </w:r>
    </w:p>
    <w:p>
      <w:pPr>
        <w:pStyle w:val="Normal"/>
        <w:spacing w:lineRule="auto" w:line="264"/>
        <w:ind w:firstLine="360"/>
        <w:jc w:val="both"/>
        <w:rPr>
          <w:rFonts w:eastAsia="Times New Roman"/>
        </w:rPr>
      </w:pPr>
      <w:r>
        <w:rPr>
          <w:rFonts w:eastAsia="Times New Roman"/>
        </w:rPr>
        <w:t>The name and address of the dealer operator(s) and principal investor(s) of GT Motors, Inc., d/b/a Subaru of Melbourne are dealer operator(s): Ted Serbousek, 932 North Nova Road, Daytona Beach, Florida 32117; principal investor(s): Ted Serbousek, 932 North Nova Road, Daytona Beach, Florida 32117 and Glenn Ritchey, 932 North Nova Road, Daytona Beach, Florida 32117.</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Ron May, Subaru of America, Inc., 7380 Sand Lake Road, Suite 675, Orlando, Florida 32819.</w:t>
      </w:r>
    </w:p>
    <w:p>
      <w:pPr>
        <w:pStyle w:val="Normal"/>
        <w:spacing w:lineRule="auto" w:line="264"/>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32:00Z</dcterms:created>
  <dc:creator>Collins, John M. "Jack"</dc:creator>
  <dc:description/>
  <cp:keywords/>
  <dc:language>en-US</dc:language>
  <cp:lastModifiedBy>Brown, Cari L.</cp:lastModifiedBy>
  <dcterms:modified xsi:type="dcterms:W3CDTF">2013-06-26T14:51:00Z</dcterms:modified>
  <cp:revision>6</cp:revision>
  <dc:subject/>
  <dc:title/>
</cp:coreProperties>
</file>