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heriffs Association</w:t>
        </w:r>
      </w:hyperlink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INVITATION TO BID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HERIFFS ASSOCI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P. O. BOX 12519</w:t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>TALLAHASSEE, FLORIDA 32317-251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ID NUMBER: 13-11-0904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ID TITLE: OFF-ROAD UTILITIES, MEDIUM/HEAVY TRUCKS &amp; OTHER FLEET EQUIPMEN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DVERTISEMENT DATES: JUNE 28, 2013 &amp; JULY 5, 201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ANDATORY VEHICLE CONTRACT/ SPECIFICATION WORKSHOPS: JULY 11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NDATORY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RE-BID CONFERENCE: AUGUST 15, 2013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S &amp; PRE-BID CONFERENCE TO BE HEL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MARION COUNTY SHERIFF’S OFF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JAIL MULTI-PURPOSE 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692 N.W. 30TH AVEN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OCALA, FL 34475-56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PLIES DUE: SEPTEMBER 4, 2013,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 SUBMITTALS RECEIVED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FLORIDA SHERIFFS ASSOC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COOPERATIVE BID COORDINATOR’S OFF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2617 MAHAN DRIVE (32308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P. O. BOX 1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TALLAHASSEE, FL 32317-251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BIDS MUST BE SUBMITTED ELECTRONICALLY THROUGH THE FLORIDA SHERIFFS ASSOCIATION’S VEHICLE BID AWARD SYSTEM. SOLICITATION DOCUMENTS AND SPECIFICATIONS CAN BE ACCESSED THROUGH </w:t>
      </w:r>
      <w:r>
        <w:rPr>
          <w:rFonts w:eastAsia="Times New Roman"/>
          <w:szCs w:val="20"/>
          <w:u w:val="single"/>
        </w:rPr>
        <w:t>http://veba.flsheriffs.org</w:t>
      </w:r>
      <w:r>
        <w:rPr>
          <w:rFonts w:eastAsia="Times New Roman"/>
          <w:szCs w:val="20"/>
        </w:rPr>
        <w:t>. VENDORS WHO WISH TO PARTICIPATE IN THIS INVITATION TO BID MUST ATTEND THE VEHICLE CONTRACT/SPECIFICATION WORKSHOP &amp; THE PRE-BID CONFERENCE. YOU WILL BE REQUIRED TO COMPLETE THE “2013 VENDOR REGISTRATION FORM”. THIS FORM IS AN ELECTRONIC DOCUMENT ON THE FSA WEBSITE (www.flsheriffs.org). YOU WILL BE ISSUED A USER NAME AND GENERIC PASSWORD FOR THE VEBA SITE BEFORE TESTING BEG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4:00Z</dcterms:created>
  <dc:creator>Brown, Cari L.</dc:creator>
  <dc:description/>
  <cp:keywords/>
  <dc:language>en-US</dc:language>
  <cp:lastModifiedBy>Cloud, Liz</cp:lastModifiedBy>
  <dcterms:modified xsi:type="dcterms:W3CDTF">2013-07-03T19:52:00Z</dcterms:modified>
  <cp:revision>3</cp:revision>
  <dc:subject/>
  <dc:title/>
</cp:coreProperties>
</file>