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7.002</w:t>
        </w:r>
      </w:hyperlink>
      <w:r>
        <w:rPr>
          <w:rFonts w:eastAsia="Times New Roman"/>
        </w:rPr>
        <w:tab/>
        <w:t>Concentrations in Accounting an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31, 2013, the Board of Accountancy received a petition for Tracie Fiduccia, seeking a variance or waiver of paragraphs 61H1-27.002(2)(a) and (b), Florida Administrative Code, which require that an applicant have at least 150 semester hours or 200 quarter hours of college education, including a baccalaureate degree or higher conferred by an accredited college or university with a major in accounting, or its equivalent. The applicant’s total education program shall include a concentration in accounting and business as follows: 36 semester or 54 quarter hours in accounting education at the upper division level which shall include coverage of auditing, cost and managerial accounting, financial accounting, accounting information systems, and taxation; 39 semester or 58 quarter hours in general business education which shall include not less than the equivalent of 6 semester or 8 quarter hours in business law courses which shall include coverage of the uniform commercial code, contracts and tor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Veloria Kelly, Division Director, Board of Accountancy, 240 NW 7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r., Suite A, Gainesville, Florida 32607. Comments on this petition should be filed with the Board of Accountancy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9:00Z</dcterms:created>
  <dc:creator>Collins, John M. "Jack"</dc:creator>
  <dc:description/>
  <cp:keywords/>
  <dc:language>en-US</dc:language>
  <cp:lastModifiedBy>Brown, Cari L.</cp:lastModifiedBy>
  <dcterms:modified xsi:type="dcterms:W3CDTF">2013-06-26T17:13:00Z</dcterms:modified>
  <cp:revision>3</cp:revision>
  <dc:subject/>
  <dc:title/>
</cp:coreProperties>
</file>