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51.001 Florida Agricultural Classified Use Real Property Appraisal Guidelin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195.062, F.S., these guidelines are adopted in general conformity with the procedures set forth in Section 120.54, F.S., but shall not have the force and effect of rules and are to be used only to assist property appraisers in the assessment of agricultural property as provided by Section 195.002, F.S. Copies of these guidelines may be obtained from the Department of Revenue, Property Tax Oversight Program, P.O. Box 3000, Tallahassee, Florida 32315-3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5.032, 213.06(1) FS. Law Implemented 193.461, 195.032, 195.062 FS. History–New 12-30-82, Formerly 12D-5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5:00Z</dcterms:created>
  <dc:creator>FLRules_Word</dc:creator>
  <dc:description/>
  <cp:keywords/>
  <dc:language>en-US</dc:language>
  <cp:lastModifiedBy>FLRules_Word</cp:lastModifiedBy>
  <dcterms:modified xsi:type="dcterms:W3CDTF">2024-02-26T18:25:00Z</dcterms:modified>
  <cp:revision>1</cp:revision>
  <dc:subject/>
  <dc:title>12D-51</dc:title>
</cp:coreProperties>
</file>