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jc w:val="both"/>
        <w:rPr>
          <w:rFonts w:eastAsia="Times New Roman"/>
        </w:rPr>
      </w:pPr>
      <w:r>
        <w:rPr>
          <w:rFonts w:eastAsia="Times New Roman"/>
        </w:rPr>
        <w:t>NOTICE IS HEREBY GIVEN that on June 10, 2013, the Florida Real Estate Commission received a petition for Variance or Waiver from Roslyn J. Chancey. Petitioner is seeking a permanent variance or waiver of Rule 61J2-10.030, F.A.C. to agreements in which rental information is provided regarding rentals that are not purported to be available. Comments on this petition should be filed with the Division of Real Estate, 400 West Robinson Street, N801, Orlando, Florida 32801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Watkins, Executive Directo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1:00Z</dcterms:created>
  <dc:creator>Collins, John M. "Jack"</dc:creator>
  <dc:description/>
  <cp:keywords/>
  <dc:language>en-US</dc:language>
  <cp:lastModifiedBy>Brown, Cari L.</cp:lastModifiedBy>
  <dcterms:modified xsi:type="dcterms:W3CDTF">2013-06-26T17:36:00Z</dcterms:modified>
  <cp:revision>3</cp:revision>
  <dc:subject/>
  <dc:title/>
</cp:coreProperties>
</file>