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04.435</w:t>
        </w:r>
      </w:hyperlink>
      <w:r>
        <w:rPr>
          <w:rFonts w:eastAsia="Times New Roman" w:cs="Times New Roman" w:ascii="Times New Roman" w:hAnsi="Times New Roman"/>
          <w:sz w:val="20"/>
          <w:szCs w:val="20"/>
        </w:rPr>
        <w:tab/>
        <w:t>Upper East Coast Basin TMDL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is to adopt nutrient Total Maximum Daily Loads (TMDLs), and their allocations, for three water segments in the Upper East Coast Basin. Furthermore, upon paragraph 62-302.531(2)(a), F.A.C., becoming effective, the nutrient TMDLs for these segments will constitute site specific numeric interpretations of the narrative nutrient criterion set forth in paragraph 62-302.530(47)(b), F.A.C. that will supersede the otherwise applicable numeric nutrient criteria in paragraph 62-302.531(2)(c) for these particular surface water segment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TMDLs address certain nutrient impairments in the Upper East Coast Basin. Specifically, the TMDL rules being proposed for adoption are for the Tomoka River (fresh water segment), Halifax River (northern segment), and South Matanzas River (from the City of Palm Coast to the northern portions of Flagler Beach). These waterbodies were verified as impaired for nutrients using the methodology established in Chapter 62-303, F.A.C., Identification of Impaired Surface Waters. The methodologies used to develop the TMDLs were applications of linear regression and general linear model methods. This rulemaking has been given an OGC case number 12-1391.</w:t>
      </w:r>
    </w:p>
    <w:p>
      <w:pPr>
        <w:pStyle w:val="Normal"/>
        <w:spacing w:lineRule="auto" w:line="264" w:before="0" w:after="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rPr/>
      </w:pPr>
      <w:r>
        <w:rPr>
          <w:rFonts w:eastAsia="Times New Roman" w:cs="Times New Roman" w:ascii="Times New Roman" w:hAnsi="Times New Roman"/>
          <w:sz w:val="20"/>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costs associated with 1) wastewater facilities with National Pollutant Discharge Elimination System (NPDES) permits and 2) MS4 permits are estimated to be $407,400 for the Tomoka River, $1,919,300 for the Halifax River and $72,700 for the South Matanzas River per yea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paragraph 403.067(6)(c), Florida Statutes, the proposed rule does not require legislative ratifi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color w:val="0000FF"/>
            <w:sz w:val="20"/>
            <w:szCs w:val="20"/>
            <w:u w:val="single"/>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color w:val="0000FF"/>
            <w:sz w:val="20"/>
            <w:szCs w:val="20"/>
            <w:u w:val="single"/>
          </w:rPr>
          <w:t>403.067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color w:val="0000FF"/>
            <w:sz w:val="20"/>
            <w:szCs w:val="20"/>
            <w:u w:val="single"/>
          </w:rPr>
          <w:t>40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403.06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403.067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 Mandrup-Poulsen, Division of Environmental Assessment and Restoration, Bureau of Watershed Restoration, Mail Station 3555, Florida Department of Environmental Protection, 2600 Blair Stone Road, Tallahassee, Florida 32399-2400, telephone (850)245-8448.</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21 day period after this notice, the Department will accept written comments on the establishment of these nutrient TMDLs as a site specific interpretation of the narrative nutrient criterion. Written comments should be directed to Jan Mandrup-Poulsen at the address abov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numPr>
          <w:ilvl w:val="0"/>
          <w:numId w:val="0"/>
        </w:numPr>
        <w:spacing w:lineRule="auto" w:line="264" w:before="0" w:after="0"/>
        <w:ind w:firstLine="360"/>
        <w:jc w:val="both"/>
        <w:outlineLvl w:val="1"/>
        <w:rPr/>
      </w:pPr>
      <w:r>
        <w:rPr>
          <w:rFonts w:eastAsia="Times New Roman" w:cs="Times New Roman" w:ascii="Times New Roman" w:hAnsi="Times New Roman"/>
          <w:color w:val="000000"/>
          <w:sz w:val="20"/>
          <w:szCs w:val="20"/>
        </w:rPr>
        <w:t>62-304.435</w:t>
      </w:r>
      <w:r>
        <w:rPr>
          <w:rFonts w:eastAsia="Times New Roman" w:cs="Times New Roman" w:ascii="Times New Roman" w:hAnsi="Times New Roman"/>
          <w:sz w:val="20"/>
          <w:szCs w:val="20"/>
        </w:rPr>
        <w:t xml:space="preserve"> Upper East Coast Basin TMDLs.</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omoka River (Fresh Water Segment). The TMDL to address the nutrient impairment in the freshwater segment of Tomoka River is an annual average total nitrogen (TN) and total phosphorus (TP) concentration of 0.78 mg/L and 0.065 mg/L, respectively, and is allocated as follows:</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WLA for wastewater sources is not applicable,</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WLA for discharges subject to the Department’s NPDES Municipal Stormwater Permitting Program (MS4) is a 30 percent reduction of current anthropogenic TN loading, and a 30 percent reduction of current anthropogenic TP loading based on measured concentrations from the 1992 to 2011 period,</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LA for nonpoint sources is a 30 percent reduction of current anthropogenic TN and TP loadings based on measured concentrations from the 1992 to 2011 period, and</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Margin of Safety is implicit.</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Halifax River (Northern Segment). The TMDL to address the nutrient impairment in the northern segment of Halifax River is an annual average total nitrogen (TN) and total phosphorus (TP) concentration of 1.13 mg/L and 0.185 mg/L, respectively, and is allocated as follows:</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WLA for the Ormond Beach Wastewater Treatment Facility (WWTF) is 109,666 lbs TN/yr and 18,278 lbs TP/yr. The WLA for the Holly Hill WWTF is 21,933 lbs TN/yr and 7,311 lbs TP/yr. The WLA for the Daytona Beach/Bethune Point WWTF is 182,777 lbs TN/yr and 60,926 lbs TP/yr,</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WLA for discharges subject to the Department’s NPDES Municipal Stormwater Permitting Program (MS4) is a 9 percent reduction of current anthropogenic TN loading based on measured concentrations from the 1995 to 2010 period,</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LA for nonpoint sources is a 9 percent reduction of current anthropogenic TN loading, based on measured concentrations from the 1995 to 2010 period, and</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Margin of Safety is implicit.</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While the WLA and LA for TN has been expressed as the pounds allowed and the percent reductions needed to attain the applicable Class III criteria, it is the combined reductions from both anthropogenic point and nonpoint sources that will result in the required reduction of in-stream TN concentrations. However, it is not the intent of the TMDL to abate natural background conditions.</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South Matanzas River (from the City of Palm Coast to the northern portions of Flagler Beach). The TMDL to address the nutrient impairment in the South Matanzas River from the City of Palm Coast to the northern portions of Flagler Beach is an annual total nitrogen (TN) and total phosphorus (TP) load of 807,418 lbs TN/yr and 86,685 lbs TP/yr, and is allocated as follows:</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WLA for the Palm Coast WWTF#1 is 111,190 lbs TN/yr and 30,466 lbs TP/yr. The WLA for the Palm Coast WWTF #2 facility is WLA is 6,483 lbs TN/yr and 1,625 lbs TP/yr.  The WLA for Beverly Beach WWTF is 4,606 lbs TN/yr and 503 lbs TP/yr. The WLA for the Dunes CDD-Reverse Osmosis Concentrate facility is 1,531 lbs TN/yr and 323 lbs TP/yr, </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WLA for discharges subject to the Department’s NPDES Municipal Stormwater Permitting Program (MS4) is a 29 percent reduction of current anthropogenic TN and TP loadings based on measured concentrations from the 1997 to 2009 period,</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LA for nonpoint sources is a 29 percent reduction of current anthropogenic TN and TP loadings based on measured concentrations from the 1997 to 2009 period, and</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Margin of Safety is implicit.</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While the WLA and LA for TN and TP have been expressed as the pounds allowed and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spacing w:lineRule="auto" w:line="264" w:before="0" w:after="0"/>
        <w:rPr/>
      </w:pPr>
      <w:r>
        <w:rPr>
          <w:rFonts w:eastAsia="Times New Roman" w:cs="Times New Roman" w:ascii="Times New Roman" w:hAnsi="Times New Roman"/>
          <w:sz w:val="20"/>
          <w:szCs w:val="20"/>
        </w:rPr>
        <w:t>Rulemaking Authority 403.061, 403.067 FS. Law Implemented 403.061, 403.062, 403.067 FS. History–New 6-3-08, Amended 11-14-12</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__________</w:t>
      </w:r>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ew Bartlett, Director, Division of Environmental Assessment and Restor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5, 2013</w:t>
      </w:r>
    </w:p>
    <w:p>
      <w:pPr>
        <w:pStyle w:val="Normal"/>
        <w:spacing w:lineRule="auto" w:line="264" w:before="0" w:after="0"/>
        <w:rPr/>
      </w:pPr>
      <w:r>
        <w:rPr>
          <w:rFonts w:eastAsia="Times New Roman" w:cs="Times New Roman" w:ascii="Times New Roman" w:hAnsi="Times New Roman"/>
          <w:sz w:val="20"/>
          <w:szCs w:val="20"/>
        </w:rPr>
        <w:t>DATE NOTICE OF PROPOSED RULE DEVELOPMENT PUBLISHED IN FAR: Nov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3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02:00Z</dcterms:created>
  <dc:creator>Reddick, Ernest L.</dc:creator>
  <dc:description/>
  <cp:keywords/>
  <dc:language>en-US</dc:language>
  <cp:lastModifiedBy>Brown, Cari L.</cp:lastModifiedBy>
  <dcterms:modified xsi:type="dcterms:W3CDTF">2013-06-27T18:50:00Z</dcterms:modified>
  <cp:revision>3</cp:revision>
  <dc:subject/>
  <dc:title/>
</cp:coreProperties>
</file>