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302.530</w:t>
        </w:r>
      </w:hyperlink>
      <w:r>
        <w:rPr>
          <w:rFonts w:eastAsia="Times New Roman"/>
          <w:szCs w:val="20"/>
        </w:rPr>
        <w:tab/>
        <w:t>Table: Surface Water Quality Criteria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nvironmental Protection, Bureau of Assessment and Restoration Support announces a hear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2, 2013, 9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Environmental Protection, Marjory Stoneman Douglas Building, Conference Room A, 3900 Commonwealth Boulevard, Tallahassee, Florida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t the April 23, 2013, meeting of the Environmental Regulation Commission (ERC), the ERC passed a motion to continue the hearing on the proposed revisions to the human health based criteria in Chapters 62-302 and 62-303, F.A.C. The above scheduled hearing is a continuation of this ERC hearing to revise the Department’s human health based surface water criteria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ric Shaw, Department of Environmental Protection, Bureau of Assessment and Restoration Support, MS #6511, 2600 Blair Stone Road, Tallahassee, FL 32399-2400, (850)245-8429 or email: eric.shaw@dep.state.fl.us. The agenda will be available 7 days before this hearing. Additional information about the rulemaking may be obtained from the Department’s web site at http://www.dep.state.fl.us/water/wqssp/index.htm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ric Shaw at (850)245-842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02.5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2:00Z</dcterms:created>
  <dc:creator>Brown, Cari L.</dc:creator>
  <dc:description/>
  <dc:language>en-US</dc:language>
  <cp:lastModifiedBy>Brown, Cari L.</cp:lastModifiedBy>
  <dcterms:modified xsi:type="dcterms:W3CDTF">2013-06-27T12:22:00Z</dcterms:modified>
  <cp:revision>2</cp:revision>
  <dc:subject/>
  <dc:title/>
</cp:coreProperties>
</file>