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51.003 Florida Real Property Appraisal Guidelin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195.062, F.S., this rule shall give notice that these guidelines are available from the address given below. These guidelines do not have the force and effect of rules. These guidelines are entitl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al Property Appraisal Guidelines Rev. 11/26/02.</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Copies of these guidelines may be obtained from the Department of Revenue, Property Tax Oversight Program, P.O. Box 3000, Tallahassee, Florida 32315-3000 and may be found on the Internet at </w:t>
      </w:r>
      <w:r>
        <w:rPr>
          <w:sz w:val="20"/>
          <w:szCs w:val="20"/>
          <w:lang w:val="en-US" w:eastAsia="en-US"/>
        </w:rPr>
        <w:t>http://dor.myflorida.com/dor/prope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5.032, 213.06(1) FS. Law Implemented 195.032, 195.062, 213.05 FS. History–New 12-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22:00Z</dcterms:created>
  <dc:creator>FLRules_Word</dc:creator>
  <dc:description/>
  <cp:keywords/>
  <dc:language>en-US</dc:language>
  <cp:lastModifiedBy>FLRules_Word</cp:lastModifiedBy>
  <dcterms:modified xsi:type="dcterms:W3CDTF">2016-08-15T19:22:00Z</dcterms:modified>
  <cp:revision>1</cp:revision>
  <dc:subject/>
  <dc:title>12D-51</dc:title>
</cp:coreProperties>
</file>