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osmetology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: October 21-22, 2013, 9:00 a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Orlando North, 225 Shorecrest Drive, Altamonte Springs, Florida 32701, (407)834-2400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Cosmetology, 1940 North Monroe Street, Tallahassee, Florida 32399, (850)487-1395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orth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Cosmetology, 1940 North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52:00Z</dcterms:created>
  <dc:creator>Brown, Cari L.</dc:creator>
  <dc:description/>
  <cp:keywords/>
  <dc:language>en-US</dc:language>
  <cp:lastModifiedBy>Cloud, Liz</cp:lastModifiedBy>
  <dcterms:modified xsi:type="dcterms:W3CDTF">2013-07-25T19:43:00Z</dcterms:modified>
  <cp:revision>4</cp:revision>
  <dc:subject/>
  <dc:title/>
</cp:coreProperties>
</file>