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2E-1.002 Services Provide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services described in 45 Code of Federal Regulations, Parts 301 through 307, incorporated by reference herein with an effective date of June 1994, shall be provided. The services provided include location, establishment of paternity, establishment of support obligations, modification of support obligations, collection and distribution of support, and enforcement of support obligations. These regulations are published by the United States Government and are hereby incorporated by reference with an effective date of June 1994. Members of the public may obtain copies from the Superintendent of Documents, U.S. Government Printing Office, Washington, D.C. 20402 or from the Child Support Enforcement Program Office, Department of Revenue, 1170 Capital Circle N.E., Tallahassee, FL 32301. Costs are charged in accordance with paragraph 119.07(1)(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accordance with 45 Code of Federal Regulations, Part 303.8(b), incorporated herein by reference with an effective date of June 1994, a modification review is mandatory at least once every three years in AFDC cases to determine if an increase or decrease of support is appropriate based on the Florida guidelines amount set forth in Section 61.30(6), F.S. In non-AFDC cases, at least one review within a three year period may be obtained by the noncustodial parent or custodial parent upon request. A noncustodial parent may apply for and shall receive a modification review and modification support services from the IV-D program. Each parent shall be given notice of the intent by the IV-D agency to conduct a review to determine if a modification is appropriate at least 30 days prior to the commencement of the review. After the review has been completed, a second notice shall be sent to inform each parent of the decision to either seek or not to seek modification of the support order. Each parent shall be informed of their right to challenge the determination that a modification is or is not appropriate or of the modification within 30 days of receipt of the notic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9.026, 409.2557 FS. Law Implemented 61.14, 61.30, 119.08(3), 409.026, 409.2557, 409.2561, 409.2567 FS. History–New 1-11-76, Formerly 10C-25.02, Amended 2-18-86, 6-17-92, 7-20-94, Formerly 10C-25.0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38:00Z</dcterms:created>
  <dc:creator>Feng Xiao</dc:creator>
  <dc:description/>
  <cp:keywords/>
  <dc:language>en-US</dc:language>
  <cp:lastModifiedBy>Feng Xiao</cp:lastModifiedBy>
  <dcterms:modified xsi:type="dcterms:W3CDTF">2006-09-22T17:38:00Z</dcterms:modified>
  <cp:revision>2</cp:revision>
  <dc:subject/>
  <dc:title>CHAPTER 12E-1 CHILD SUPPORT ENFORCEMENT PROGRAM OFFICE</dc:title>
</cp:coreProperties>
</file>