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AND TIME: July 24, 2013, 10:00 a.m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LACE: Heartland Workforce Conference Room, 5901 US Hwy 27 South, Suite 1, Sebring, FL 33870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Heartland 2060 Consortium Partners Advisory Group of Heartland 2060 Regional Plan for Sustainable Development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 xml:space="preserve">A copy of the agenda may be obtained by contacting: Shannon Brett, Program Manager, (863)534-7130, ext. 132 or </w:t>
      </w:r>
      <w:hyperlink r:id="rId4">
        <w:r>
          <w:rPr>
            <w:rStyle w:val="InternetLink"/>
            <w:rFonts w:eastAsia="Times New Roman"/>
          </w:rPr>
          <w:t>sbrett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sbrett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4:00Z</dcterms:created>
  <dc:creator>Collins, John M. "Jack"</dc:creator>
  <dc:description/>
  <cp:keywords/>
  <dc:language>en-US</dc:language>
  <cp:lastModifiedBy>Brown, Cari L.</cp:lastModifiedBy>
  <dcterms:modified xsi:type="dcterms:W3CDTF">2013-06-28T16:15:00Z</dcterms:modified>
  <cp:revision>3</cp:revision>
  <dc:subject/>
  <dc:title/>
</cp:coreProperties>
</file>