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E-1.003 Conditions of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Assistance Recipient. By accepting public assistance on behalf of a child or children, the recipient assigns to the Florida Department of Revenue any and all right, title and interest to any arrearage, child support, or spousal support the recipient may be owed from any other persons on their behalf or on behalf of another family member for whom the recipient is receiving assistance. The amount of the assignment equals the amount of public assistance paid where no court order has been entered. Where there is an existing order of support, the assignment is limited to the amount of support due under the order. Medicaid applicants or recipients assign to the department any rights which they have to third party payments for medical services. However, the custodial parent in a medicaid only case does not assign any rights to arrearage, child support or spousal support. The assignment arises by operation of law. The state shall take action to locate the noncustodial parent, establish paternity where paternity is at issue, establish a court ordered support obligation, and collect, modify and enforce the court ordered support as reimbursement for past public assistance or current public assistance payment being made for the benefit of the child or children. Application for support enforcement services by the public assistance recipi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Public Assistanc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ocation, paternity determination, support establishment, collection and distribution, enforcement and modification services provided by the department shall be made available to all dependent children whether or not they are eligible for public assistance. Services shall be provided to any non-public assistance client upon the completion and filing of an Application and Contract for Non-AFDC Services, and Power of Attorney, and payment of the $25.00 application fee. Applicants or recipients in medicaid or foster care cases are not required to pay the $25.00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nistrative costs incurred by the department when providing location, paternity determination, support establishment, collection and distribution, enforcement and modification services on behalf of dependent children, shall be assessed only against the nonprevailing obligor after the court makes a determination of the nonprevailing obligor’s ability to pay costs and fees. The department shall not be considered a party for the assessment of costs. However, the department shall pay any fees assessed by the court pursuant to Section 57.105(1), F.S. The pleading filed by the department shall request the court to order the obligor to pay all administrative costs. The attorney shall take the necessary legal actions to recover administrative costs from the obligor when an obligor has failed to pay administrative costs pursuant to an order from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rative cost” means any costs, including attorney’s fees, incurred by the IV-D agency in its efforts to administer the IV-D program. The administrative costs which must be collected by the department shall be standardized cost assessed on a case-by-case basis based upon a written methodology to determine standardized costs which are as close to actual costs as possible. The administrative costs shall be adjusted periodically by the department. The methodology for determining administrative cost shall be made available to the judge or any party who requests it. Only those amounts ordered independent of current support, arrears, or the retroactive support obligation shall be considered and applied toward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n-Public Assistance Applicant for Child Support Enforcement Services. The non-Public Assistance applicant must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ustodial parent entitled to, but not receiving the court ordered amount of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arent of a child or children born out of wedlock who may be entitled to support from the noncustodial or the alleged noncustodial parent of the child o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ustodial parent of a child or children born in wedlock who may be entitled to support from the noncustodial or the alleged noncustodial par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ustodian with legal or actual custody, guardian ad litem or a state agency acting as a legal custodian of a child or children who has a support obligation owed by the parent or parents of said child o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noncustodial parent who has reason to believe that he is the father of a child may apply for Title IV-D services if the custodial parent denies that he is the father of the child or otherwise fails or refuses to initiate an action to establish pater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noncustodial parent who requests a review and modification of an existing support order. The department shall provide procedures to assist noncustodial parents in obtaining a modification if the application of the support guidelines provides the basis for proving a substantial change in circumstances. Before there can be a finding that the application of the guidelines amount constitutes a substantial change in circumstances, the difference between the amount in the existing order and the amount provided for under the guidelines shall cause an increase or decrease of at least 15 percent or $50.00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etion of the Application and Contract for Non-AFDC Child Support Enforc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pplicant for non-public assistance services shall complete and file the Application and Contract for Non-AFDC Child Support Enforcement Services, HRS Form II05, and the Power of Attorney, HRS Form II06, incorporated herein by reference with an effective date of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sent Parent Locator Services. Any court, state agency, law enforcement agency, custodial parent, legal guardian, attorney, or agent of a child may apply for and shall receive parent locator services from the child support enforcement program of the department if the purpose for which the location information is requested is to aid in establishing paternity or a support obligation, or modifying, collecting or enforcing an obligation of court ordered support. Each applicant for Absent Parent Locator Service shall complete and file the Application and Contract for Non-AFDC Child Support Enforcement Services, HRS Form II05, incorporated herein by reference with an effective date of August 1992, and pay the $25.00 application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409.2567 FS. Law Implemented 409.2554, 409.2557, 409.2561, 409.2567, 409.2569, 409.2577, 742.011 FS. History–New 1-11-76, Formerly 10C-25.03, Amended 2-18-86, 4-6-88, 8-1-89, 7-20-94, Formerly 10C-25.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8:00Z</dcterms:created>
  <dc:creator>Feng Xiao</dc:creator>
  <dc:description/>
  <cp:keywords/>
  <dc:language>en-US</dc:language>
  <cp:lastModifiedBy>Feng Xiao</cp:lastModifiedBy>
  <dcterms:modified xsi:type="dcterms:W3CDTF">2006-09-22T17:38:00Z</dcterms:modified>
  <cp:revision>2</cp:revision>
  <dc:subject/>
  <dc:title>CHAPTER 12E-1 CHILD SUPPORT ENFORCEMENT PROGRAM OFFICE</dc:title>
</cp:coreProperties>
</file>