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I-6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,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13, 9:00 a.m.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uwannee Forestry Center, 137 SE Forestry Circle, Lake City, FL 32025, Telephone: (386)758-5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wildlife best management practices working grou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 Vowell, Florida Forest Service, 3125 Conner Boulevard, Tallahassee, FL 32399-1650, Telephone: (850)488-42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ff Vowell, Florida Forest Service, 3125 Conner Boulevard, Tallahassee, FL 32399-1650, Telephone: (850)488-4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ff Vowell, Florida Forest Service, 3125 Conner Boulevard, Tallahassee, FL 32399-1650, Telephone: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55:00Z</dcterms:created>
  <dc:creator>Collins, John M. "Jack"</dc:creator>
  <dc:description/>
  <cp:keywords/>
  <dc:language>en-US</dc:language>
  <cp:lastModifiedBy>Brown, Cari L.</cp:lastModifiedBy>
  <dcterms:modified xsi:type="dcterms:W3CDTF">2013-06-28T16:43:00Z</dcterms:modified>
  <cp:revision>6</cp:revision>
  <dc:subject/>
  <dc:title/>
</cp:coreProperties>
</file>