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25, 2013, the Department of Business and Professional Regulation, Division of Hotels and Restaurants, Bureau of Elevator Safety, received a petition for Hamlet @ Poinciana. Petitioner seeks an emergency temporary variance of the requirements of ASME A17.3, Section 3.11.3 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206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Hamlet @ Poinciana. Petitioner seeks an emergency temporary variance of the requirements of ASME A17.3, Section 3.11.3 , as adopted by subsection 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20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9:00Z</dcterms:created>
  <dc:creator>Collins, John M. "Jack"</dc:creator>
  <dc:description/>
  <cp:keywords/>
  <dc:language>en-US</dc:language>
  <cp:lastModifiedBy>Brown, Cari L.</cp:lastModifiedBy>
  <dcterms:modified xsi:type="dcterms:W3CDTF">2013-06-28T16:10:00Z</dcterms:modified>
  <cp:revision>2</cp:revision>
  <dc:subject/>
  <dc:title/>
</cp:coreProperties>
</file>