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E-1.004 Application for Services, Application Forms and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Assistance Recipients. Application for support enforcement services by the public assistance recipient is not required. The child support enforcement staff shall initiate the necessary location, paternity establishment, support obligation establishment, collection and distribution, enforcement or modification action upon receipt of a referral from the public assistance staff. After receiving the referral, the child support enforcement case analyst shall open a case file, and take action to determine the identity of the father, and establish a support obligation for each child who is a recipient of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cipients of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ion On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must provide the child support office with information for each noncustodial parent whom the applicant seeks to locate for support enforc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provide to the department the necessary documentation to support the claim of support due from the noncustodial or the alleged noncustodial parent. Such documentation shall include: marriage certificates, birth certificates, court orders, correspondence from the noncustodial parent, a signed statement or correspondence from the alleged noncustodial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urt, state agency, law enforcement agency, custodial parent, or the legal guardian, attorney, or other agent of a child may file an application for location only information services. The applicant must certify that the location information is sought solely for the purpose of establishing paternity, establishing a support obligation, or modifying, collecting or enforcing a court ordered obligation of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for location only information services must pay a $25.00 fee. The $25.00 fee must be paid when the application, HRS Form II05, for location only services is completed and filed. The $25.00 fee will be used to offset the costs to the federal government and the department for providing the location only services. The fee must be paid to the department by money order, cashier’s check, or certifie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and Parental Kidn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ed state and federal officials and agents may make an application to the state IV-D agency seeking the assistance of the IV-D agency in the submission of a request for location information from the federal parent locator service. The application for Federal Parent Locator Service under this provision shall be available only in parental kidnapp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w to Apply for Federal Parent Locator Services in Parental Kidnapp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esting parent must visit a local law enforcement agency to complete the application and pay the $25.00 application fee to the local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l law enforcement agency shall remit the $25.00 application fee, received from the requesting parent, to the IV-D agency when the local law enforcement agency submits the request to the IV-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st specified in subsubparagraph b. above shall be paid to the department by money order, cashier’s check, or certifie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ternity Determination, Establishment of an Obligation of Support, Collection, Modification, and Support Enforc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non-public assistance applicant, may obtain paternity determination, establishment of an obligation of support, modification, collection and support enforcement services from the Child Support Enforcement Program Office of the department upon completing and filing the Application and Contract for Non-AFDC Child Support Enforcement, HRS Form II05 and the Power of Attorney, HRS Form II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who is not a public assistance recipient or a former public assistance recipient without a break in service shall pay a $25.00 application fee and shall complete the following forms incorporated herein by reference with an effective date as of the effective date of each form: the Absent Parent Case Information, HRS Form II98; the Power of Attorney, HRS Form II06; Application and Contract for Non-AFDC Services, HRS Form II05. The department shall deposit the $25.00 application fee in the Child Support Enforcement Annual User Fee Trust Fund, to be used for the Child Support Enforc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eparate application must be completed for each noncustodial parent from whom support is sought, however, only one $25.00 application fee shall be collected from each non-AFDC applicant. Thus, a non-AFDC applicant with two different noncustodial parents (NCP) shall complete a separate application for each NCP, but shall be required to pay only one $25.00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utative father, or any noncustodial parent may apply for and shall receive paternity determination and modification services from the Child Support Enforcement Program Office of the department upon completing and filing the Application and Contract for Non-AFDC Child Support Enforcement services, HRS Form II05 and the Power of Attorney, HRS Form II06 and paying the $25.00 application fee. When paternity establishment or modification services are applied for by the putative father or noncustodial parent, they shall be informed that the department must provide the full range of support enforcement services including enforcement. Application for support enforcement services may result in the implementation of an income deduction order by the court if an obligation of support is established. The noncustodial parent applicant shall be informed that, if he fails to make the court ordered support payment, the court has the discretion to find him in contempt of court with the possibility of incarceration for willful failure to pay court ordered support. If the custodial parent does not apply for support enforcement services, as a non-AFDC client, after paternity has been established for the putative father, he may cancel his non-AFDC contract and the case sha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st for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for services under the Title IV-D program shall be required to pay the $25.00 application fee since the fee shall no longer be paid by the state. In location only cases, the cost to the requestor will be $25.00. Costs incurred by the department in providing paternity determination and modification services to the putative father or the noncustodial parent shall be recovered in accordance with the procedures set out below. The department shall direct the attorney to bring a civil action to enforce payment of cost incurred in providing support enforc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ve Costs. Except as provided in statute, administrative costs incurred by the department shall be established and recovered in accordance with federal law. Actions initiated prior to February 15, 1988, but completed after this date are charged on either the actual cost incurred or the functional fee, whichever is lower. All child support enforcement activities initiated after February 15, 1988, are to be assessed at the appropriate standardized functional fee rates. The attorney shall take the necessary legal actions to recover administrative costs. No costs shall be charged in AFDC cases opened prior to March 27, 1989, which is the beginning date for cost recovery in public assistance cases. For multiple child support enforcement actions, administrative costs are assessed for each complet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Cost. Direct costs which are assessed, in addition to the functional fee, include, service of process, clerk of court filing fee for non-public assistance cases, discovery costs and genetic testing costs associated with the establishment of pater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ctional Fee. Functional fees are costs assigned to specific categories of support activities needed to complete child support actions. These fees have been approved by the federal government as a standardized amount which the department must charge and ask the court to require the noncustodial parent to pay for the services provided in the support enforce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ctional fees are subject to yearly review and may be changed by the Child Support Enforcement Program Office after review and approval by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state Cases. Administrative costs are to be assessed and recovery pursued in interstate initiating and responding cases. Pleadings in both initiating and responding cases must request payment of all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w to Request Support Services: Any individual may make a request by phone, mail or personal visit and obtain necessary departmental forms and an appointment for an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re to Apply for Support Services: Applications for non-public assistance parent locator services, paternity establishment, support obligation establishment, collection, modification and support enforcement services will be accepted in child support enforcement offices located throughout the state. The Department of Revenue in the county where the applicant resides may be contacted for information on the location of the office providing services to the applicant’s area of residence. In cases where a person desiring services is unable to contact a local office, information may be obtained by writing to:</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hild Support Enforcement Program</w:t>
      </w:r>
    </w:p>
    <w:p>
      <w:pPr>
        <w:pStyle w:val="Normal"/>
        <w:keepNext w:val="true"/>
        <w:widowControl w:val="false"/>
        <w:tabs>
          <w:tab w:val="clear" w:pos="720"/>
          <w:tab w:val="left" w:pos="360" w:leader="none"/>
          <w:tab w:val="left" w:pos="3974" w:leader="none"/>
        </w:tabs>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widowControl w:val="false"/>
        <w:tabs>
          <w:tab w:val="clear" w:pos="720"/>
          <w:tab w:val="left" w:pos="360" w:leader="none"/>
          <w:tab w:val="left" w:pos="3974" w:leader="none"/>
        </w:tabs>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0 Capital Circle, N. E. </w:t>
      </w:r>
    </w:p>
    <w:p>
      <w:pPr>
        <w:pStyle w:val="Normal"/>
        <w:widowControl w:val="false"/>
        <w:tabs>
          <w:tab w:val="clear" w:pos="720"/>
          <w:tab w:val="left" w:pos="360" w:leader="none"/>
          <w:tab w:val="left" w:pos="3974" w:leader="none"/>
        </w:tabs>
        <w:overflowPunct w:val="false"/>
        <w:autoSpaceDE w:val="false"/>
        <w:spacing w:lineRule="atLeast" w:line="260"/>
        <w:ind w:firstLine="3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ation of Child Support Enforcement (CSE) Services. Former AFDC, foster care and medicaid recipients whose benefits have been terminated and there has not been a break in the receipt of CSE services are not required to request continuation of services, pay an application fee or complete an Application and Contract for non-AFDC CSE Services from HRS, Form II05 Power of Attorney, nor HRS Form II06 respectively. Support services to these clients are to be provided in the same manner as services provided to non-public assistance clients in paragraph 12E-1.004(2)(c), F.A.C., incorporated herein by reference with an effective date of June 1994. A request for case closure, however, does not prevent nor preclude action by the department to recover benefits paid based on an assignment of rights as defined in Section 409.2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ld Support Enforcement Forms. All applicants and recipients of child support enforcement services shall be requested to provide information to be recorded on the department’s Child Support Enforcement Forms or the FLORIDA system, or to complete and sign departmental Child Support Enforcement Forms. Those eligible for medical assistance can choose full IV-D services or medical support only. The following forms used in the implementation of this rule are hereby incorporated by reference as of the effective date stated on each form in this rule and include,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186" w:type="dxa"/>
        <w:jc w:val="left"/>
        <w:tblInd w:w="0" w:type="dxa"/>
        <w:tblLayout w:type="fixed"/>
        <w:tblCellMar>
          <w:top w:w="0" w:type="dxa"/>
          <w:left w:w="0" w:type="dxa"/>
          <w:bottom w:w="0" w:type="dxa"/>
          <w:right w:w="0" w:type="dxa"/>
        </w:tblCellMar>
      </w:tblPr>
      <w:tblGrid>
        <w:gridCol w:w="2534"/>
        <w:gridCol w:w="5212"/>
        <w:gridCol w:w="1440"/>
      </w:tblGrid>
      <w:tr>
        <w:trPr/>
        <w:tc>
          <w:tcPr>
            <w:tcW w:w="25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R FORMS NO.</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TE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FSA 201</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form Support Peti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4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FSA 202</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Testimony for URESA</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4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FSA 204</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ernity Affidavi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4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S PO02</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ent Authorization (r. 4/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1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S PO11 </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of Child Support Arrears (r. 4/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1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S PO30 </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Affidavit (Short Form) (r. 4/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1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S POZ5 </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flict of Interest Waiver for Modification (r. 4/9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6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S II04 </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to Redirect Payment Through th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ository (r. 10/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1</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CS II05 </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Contract for Non-AFDC Chil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port Enforcement Services (r. 4/9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6</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S II06</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wer of Attorney (r. 4/9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6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S II94</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ernity Questionnaire (r. 5/9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6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CS II95 </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t Parent Assets Information (r. 6/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1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S II96</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Information (r. 6/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1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S II97</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ment Information (r. 6/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1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CS II98 </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sent Parent Case Information (r. 6/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1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S II99</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stodial Parent Information (r. 8/9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6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CS EF32 </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Consumer Reporting Agency Request fo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r. 4/9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1</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S EF50</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Intent to Suspend Business or Professiona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or Certification or to Deny Application (r. 12/9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3</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S EF45</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Intent to Suspend Drive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5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Privilege and Vehicle Registration(s) (r. 12/9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3</w:t>
            </w:r>
          </w:p>
        </w:tc>
      </w:tr>
      <w:tr>
        <w:trPr/>
        <w:tc>
          <w:tcPr>
            <w:tcW w:w="25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S POF4</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Reconsideration (r. 10/9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6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forms are all published by the department. Members of the public may obtain copies by contacting the Child Support Enforcement Program Office at the address listed in paragraph 12E-1.004(2)(f), F.A.C., of this rule after paying the costs of copying, which are charged in accordance with paragraph 119.07(1)(a), F.S. The effective date of each new or amended form is the same as the effective date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etion and the use of forms in Title IV-D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y custodial parent living in Florida seeks the assistance of the Florida IV-D agency in establishing paternity or support, enforcing or modifying a support obligation against a noncustodial parent living in another state, they shall provide the information needed to complete Form FSA 201, the Uniform Support Petition. This is a motion which must be verified and contain the names of and addresses of both the petitioner and respondent. The motion shall state the circumstances of the respondent and petitioner which caused the filing of the motion for support. The petitioner shall include as an attachment any information which may help in locating or identifying the respondent. This shall include a photograph of the respondent if available, a description of distinguishing marks on his/her person, other names and aliases by which the respondent has been or is known. If known, the petitioner shall provide the social security number, name of employer, and fingerprints of the respondent. Most of the foregoing information shall be provided on Form FSA 202, General Testimony for URE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aternity is at issue in a URESA proceeding, the petitioner shall complete Form FSA 204, Paternity Affidavit, to provide the proof required to enable the court, in the state where the respondent resides, to be able to proceed to establish paternity without requiring the presence of both parties. Otherwise, the court may adjourn the hearing until the paternity issue has been adju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paternity is at issue in any IV-D case and a genetic test is required to help resolve the dispute, the petitioner and respondent shall cooperate with the laboratory technician in the completion of Form PO02, Client Authorization. This form establishes the identity of the individuals whose blood is drawn to perform the genetic test. The form contains the information which documents the chain of custody of the genetic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y individual seeks the assistance of the IV-D agency to enforce a support order or judgment, they shall complete Form PO11, Affidavit of Child Support Arrears. The petitioner must state under oath that the respondent has failed to provide the court ordered support on behalf of the identified children. The petitioner must state the amount of arrears which has accrued as a result of the failure by the respondent to pay the court ordered support as payments become due and remain unpaid. This affidavit helps the IV-D agency identify court orders, courts and depositories involved in the establishment, modification and enforcement of the support presented for IV-D enforcement activity. With the information on the Affidavit of Child Support Arrears, the IV-D agency can conduct the requisite investigation to enable it to determine if the petitioner has a case with a justiciable issue sufficient to proceed against the respondent. This determination is important because the court is authorized to assess fees and costs against the department pursuant to Section 57.105(1), F.S., when it is shown that the IV-D agency proceeded when it knew that there was no justiciabl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ery petitioner and respondent in a IV-D case shall complete Form PO30, Financial Affidavit which shall include the income, allowable deductions and the net income of the party computed in accordance with Section 61.3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nancial affidavit of the petitioner shall be attached to the petition for support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ancial affidavit of the respondent shall be filed with his answer to the petition or as soon thereafter, but in any case no later than 72 hours prior to any hearing on the finances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public assistance cases where there has been a finding that the custodial parent is noncooperative, the IV-D agency shall submit an affidavit attesting to the income of the custodial parent based upon information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IV-D applicant shall complete and sign Form POA9, Conflict of Interest Waiver. The conflict of interest waiver allows the attorney under contract with the IV-D agency to disclose to the IV-D agency communications made to the attorney by the recipient of IV-D services. The communications shall not be disclosed by the attorney to anyone other than the IV-D agency except as provided in Section 90.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cept in IV-D cases, the court may enter an order stating that support payments shall not be made through the depository where both parties agree that child support payments not be made through the depository. The order shall provide or be deemed to provide that either party may subsequently apply to the court to require support payments be made through the depository. A copy of the order shall be provided to the depository by the request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default occurs either party may file an affidavit alleging default or arrearages and request participation in the depository program. The party seeking participation in the depository program shall provide copies of the affidavit to the court and the other party. Fifteen days after receipt of the affidavit, the depository shall notify all parties that future payments shall be paid through the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V-D cases the party seeking a redirection of payments shall complete Form II04, Affidavit to Redirect Payment Through the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pport order in every IV-D case shall require that the support payments be made periodically to the department through the depository. When the IV-D agency is no longer authorized to receive payments for the obligee, the IV-D agency shall notify the depository to redirect support payments to the oblig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ustodial parent in a IV-D case shall complete Form II94, Paternity Questionnaire. The information on the Paternity Questionnaire shall be used to enable the IV-D agency to complete an investigation sufficient to determine that a petition to determine paternity will be factually accurate, is brought in good faith, and is likely to be supported by reliable evidence. This will prevent the IV-D agency from being subject to the assessment of fees and costs under Section 57.1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irector of the IV-D program has the authority to cause a lien to be placed upon the title of motor vehicles and vessels as defined under Chapters 320.01 and 327.02(27), F.S., respectively, for unpaid and delinquent child support. Liens shall be placed only on the titles of vehicles and vessels registered in the name of the delinquent obligor as provided for under Sections 319.23 and 328.01, F.S. If the first lienholder fails, neglects, or refuses to forward the certificate of title to the appropriate department as requested pursuant to Section 319.24 or 328.15, F.S., the director of the IV-D program shall apply to the circuit court for an order to enforce the requirements pursuant to Section 319.24 or 328.15., F.S. Any noncustodial parent with title to a motor vehicle or vessel in their name shall be required to complete Form II95, Absent Parent Asse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henever the IV-D agency initiates an action for support, it shall attempt to enter into an agreement with the noncustodial parent for the entry of a judgment of paternity and support based upon the financial ability of the noncustodial parent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oncustodial parent must be informed that a judgment will be entered based upo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erk of court shall file the agreement without requiring the payment of any fees or charges. A copy of the judgment shall be provided to all parties after it has been enter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uidelines under Section 61.30 shall be used to establish the child support award amount. The noncustodial parent shall complete Form II96, Financial Information to enable the IV-D agency to gather the financial data it needs to fully discharge its responsibilities unde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IV-D agency shall establish a parent locator service to request and receive from the records of any person or the state or any of its political subdivisions or any officer thereof, location and employment information. The information to be provided includes any information relating to location, salary, insurance, social security, income tax, and employment history. Any employer shall complete Form II97, Employment Information, upon receipt of a request from the IV-D agency to provide the information from its fi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s. 1, Chapter 94-124, s. 14, Chapter 94-236, L.O.F. Law Implemented 61.08(4)(d), 61.16(1), 61.30(1)(b), (14), (15), 88.111, 88.151, 88.235, 90.502(5), 119.08(3), 319.23, 319.24, 320.01, 327.02(27), 328.01, 328.15, 409.2557, 409.2561, 409.2567, 409.2564(2), (3), (4), 409.2569, 409.2572, 409.2577, 695.25, 742.045, 742.12 FS. History–New 2-18-86, Amended 4-9-87, 4-6-88, 8-1-89, 6-17-92, 7-20-94, Formerly 10C-25.0035, Amended 8-19-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8:00Z</dcterms:created>
  <dc:creator>Feng Xiao</dc:creator>
  <dc:description/>
  <cp:keywords/>
  <dc:language>en-US</dc:language>
  <cp:lastModifiedBy>Feng Xiao</cp:lastModifiedBy>
  <dcterms:modified xsi:type="dcterms:W3CDTF">2006-09-22T17:38:00Z</dcterms:modified>
  <cp:revision>2</cp:revision>
  <dc:subject/>
  <dc:title>CHAPTER 12E-1 CHILD SUPPORT ENFORCEMENT PROGRAM OFFICE</dc:title>
</cp:coreProperties>
</file>