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s Office of Early Learning</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6M-8.201</w:t>
        </w:r>
      </w:hyperlink>
      <w:r>
        <w:rPr>
          <w:rFonts w:eastAsia="Times New Roman" w:cs="Times New Roman" w:ascii="Times New Roman" w:hAnsi="Times New Roman"/>
          <w:sz w:val="20"/>
          <w:szCs w:val="20"/>
        </w:rPr>
        <w:t>: Child Registration Procedures; Application; Parent Orientation Sess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ffice of Early Learning hereby gives notice: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June 27, 2013 the Office of Early Learning issued a Final Order granting the Early Learning Coalition of Clay, Nassau, Baker and Bradford Counties a temporary variance from Rule 6M-8.201, Florida Administrative Code. The petition for temporary waiver was received by the Office of Early Learning on March 14, 2013. Notice of receipt was published in the Florida Administrative Register, Volume 60, Number 39 on March 27, 2013. No public comment was received. The Order grants variance from paragraph 6M-8.201(4)(a), F.A.C., which provides requirements for conducting parent orientation sessions for parents registering their children for the VPK program. The Office determined that the variance will permit the coalition to use resources in a more efficient manner while assuring that parents have ample opportunity to register an eligible child in the VPK Progra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 Hoover, Office of Early Learning, 250 Marriott Drive, Tallahassee, FL 32399, email: Ed.Hoover@OEL.MyFlorida.com.</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52:00Z</dcterms:created>
  <dc:creator>Reddick, Ernest L.</dc:creator>
  <dc:description/>
  <dc:language>en-US</dc:language>
  <cp:lastModifiedBy>Reddick, Ernest L.</cp:lastModifiedBy>
  <dcterms:modified xsi:type="dcterms:W3CDTF">2013-06-28T18:56:00Z</dcterms:modified>
  <cp:revision>1</cp:revision>
  <dc:subject/>
  <dc:title/>
</cp:coreProperties>
</file>