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E-1.005 Collection and Distribution of 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ssistance Recipients. Collection and distribution of child support payments in public assistance cases will be administered in accordance with 45 Code of Federal Regulations, Part 302.51, incorporated herein by reference under subsection 12E-1.002(1), F.A.C., with an effective date of June 1994. Members of the public may obtain copies from the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bution of Support to Recipients when Public Assistance Benefits ar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continue to provide services after the public assistance recipient ceases to receive public assistance benefits unless the client specifically instructs the department to cease providing services. Collection and distribution of child support payments in former AFDC cases will be administered in accordance with 45 Code of Federal Regulations, Part 302.51, herein incorporated by reference under subsection 12E-1.002(1), F.A.C., with an effective date of June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45 Code of Federal Regulations, Part 302.33(a)(4), herein incorporated by reference under subsection 12E-1.002(1), F.A.C., with an effective date of June 1994, when the IV-D agency receives notice that a family is no longer eligible for assistance under AFDC, IV-E foster care, or Medicaid, the IV-D agency must notify the family within five working days of receipt of notice that IV-D services will be continued unless the IV-D agency is directed to discontinue service to the family. The notice must inform the family of the consequences of continuing to receive IV-D services, including available services, fees, cost recovery and distribution policies. If the former AFDC recipient requests termination of the IV-D services and there is no arrearage or public assistance obligation, the depository shall be instructed to redirect payments to the custodial parent. When the former AFDC recipient requests termination of the IV-D services and there is an arrearage or public assistance obligation, the depository shall be instructed to split the payment and forward the arrearage or public assistance obligation to the department and current support to the custodial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he level, quantity and quality of IV-D services provided in a case shall not be affected by the transition from public assistance to non-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provisions of this section notwithstanding, the notices provided in paragraph (b) shall not be given if the former AFDC recipient has previously requested that IV-D services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Public Assistance Clients. All support and paternity determination, location, collection and distribution, enforcement and modification services provided by the department shall be made available to all dependent children whether or not they are eligible for public assistance. Any putative father, or any noncustodial parent, may apply for and shall receive paternity determination or modification services from the Child Support Enforcement Program Office of the department upon completing and filing the Application and Contract for Non-AFDC Child Support Enforcement Services. Services shall be provided to non-AFDC clients upon the completion and filing of a Power of Attorney, Application and Contract for Non-AFDC Services. The application fee for non-AFDC services shall be pai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ministrative costs incurred by the department, including the application fee paid by the department, when providing support and paternity determination services on behalf of all dependent children, shall be recovered only from the obligor. The pleading filed by the department shall request the court to order the obligor to pay all administrative costs. The contract attorney shall take the necessary legal actions to recover administrative costs from the obligor when an obligor has failed to pay administrative costs pursuant to an order from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costs” means any costs, including attorney’s fees, incurred by the IV-D agency in its effort to administer the IV-D program. The administrative costs which must be collected by the department shall be assessed on a case-by-case basis based upon a method for determining costs approved by the federal government. The administrative costs shall be adjusted periodically by the department. The methodology for determining administrative cost shall be made available to the judge or any party who requests it. Only those amounts ordered independent of current support, arrears, or past public assistance obligation shall be considered and applied toward administrative c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409.2567 FS. Law Implemented 409.2554, 409.2557, 409.2561, 409.2567, 409.2569 FS. History–New 2-18-86, Amended 4-6-88, 8-1-89, 7-20-94, Formerly 10C-25.003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cp:keywords/>
  <dc:language>en-US</dc:language>
  <cp:lastModifiedBy>Feng Xiao</cp:lastModifiedBy>
  <dcterms:modified xsi:type="dcterms:W3CDTF">2006-09-22T17:38:00Z</dcterms:modified>
  <cp:revision>2</cp:revision>
  <dc:subject/>
  <dc:title>CHAPTER 12E-1 CHILD SUPPORT ENFORCEMENT PROGRAM OFFICE</dc:title>
</cp:coreProperties>
</file>