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M-8.201</w:t>
        </w:r>
      </w:hyperlink>
      <w:r>
        <w:rPr>
          <w:rFonts w:eastAsia="Times New Roman" w:cs="Times New Roman" w:ascii="Times New Roman" w:hAnsi="Times New Roman"/>
          <w:sz w:val="20"/>
          <w:szCs w:val="20"/>
        </w:rPr>
        <w:t>: Child Registration Procedures; Application; Parent Orientation Se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ffice of Early Learning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27, 2013 the Office of Early Learning issued a Final Order granting the Early Learning Coalition of Putnam and St. Johns Counties a temporary variance from Rule 6M-8.201, Florida Administrative Code. The petition for temporary variance was received by the Office of Early Learning on February 15, 2013. Notice of receipt was published in the Florida Administrative Register, Volume 39, Number 42 on March 1, 2013. No public comment was received. The Order grants variance from paragraph 6M-8.201(4)(a), F.A.C., which provides requirements for conducting parent orientation sessions for parents registering their children for the VPK program. The Office determined that the variance will permit the coalition to use resources in a more efficient manner while assuring that parents have ample opportunity to register an eligible child in the VPK Program. If the variance is not granted the coalition would be subject to a substantial hardshi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Hoover, Office of Early Learning, 250 Marriott Drive, Tallahassee, FL 32399, email: Ed.Hoover@OEL.MyFlorida.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31:00Z</dcterms:created>
  <dc:creator>Reddick, Ernest L.</dc:creator>
  <dc:description/>
  <dc:language>en-US</dc:language>
  <cp:lastModifiedBy>Reddick, Ernest L.</cp:lastModifiedBy>
  <dcterms:modified xsi:type="dcterms:W3CDTF">2013-06-28T18:51:00Z</dcterms:modified>
  <cp:revision>1</cp:revision>
  <dc:subject/>
  <dc:title/>
</cp:coreProperties>
</file>