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 xml:space="preserve">12E-1.006 </w:t>
      </w:r>
      <w:r>
        <w:rPr>
          <w:rFonts w:eastAsia="SimSun;宋体"/>
          <w:b/>
          <w:color w:val="000000"/>
          <w:sz w:val="20"/>
          <w:szCs w:val="20"/>
          <w:lang w:val="en-US" w:eastAsia="en-US"/>
        </w:rPr>
        <w:t>Request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recipient of collection and distribution services of the department’s Child Support Enforcement Program may request a reconsideration regarding the amount collected, the date collected, the amount distributed, the distribution timing, or the calculation of arrears. A reconsideration is a desk review to allow the department to investigate the recipient’s concerns and correct any errors prior to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Requests for reconsideration shall be made on Form CS-POF4. If the request concerns information reported by the department on a collection notice, the request for reconsideration form must be received by the department within 60 days of the mailing date of the collection notice. If the request concerns collection or distribution information not referenced on the most recent collection notice, the request for reconsideration form must be received by the department within 60 days of the date the form is provided to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department must issue a written decision on the reconsideration process within 20 days of receipt of a complete and timely request for reconsider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reconsideration process will include a review by a case analyst or case analyst supervisor. The recipient may choose to be present for the review, or may have a person represent them at the review, provided the representative has written approval from the recipient. At the time of the review, the recipient and/or the recipient’s representative, may present additional information regarding the issue being reviewed. The recipient, and/or the recipient’s representative, may appear by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On request, the department will provide the recipient one free copy of case file information that directly relates to the issue being reviewed, FLORIDA system information that directly relates to the issue being reviewed, and a non-certified depository history if on line access and printing capability is available in the local child support enforcement office, with the exception of any information whose release is prohibited by state or federal law. Additional copies are subject to copying costs pursuant to Section 119.07(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department will make a reasonable effort to accommodate recipients who do not speak English or who are hearing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A regional manager or contract equivalent must issue a final decision regarding the reconsideration within 25 days of the receipt of a complete request for reconsideration. The decision must be in writing and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date the reconsideration wa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issue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results of the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 statement that the written decision marks the end of the reconsideration pro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Notice of the right to request a hearing before a hearing officer regarding the reconsideration decision within 30 days of the date of the written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Within 15 working days of the date of the written decision on the reconsideration, the department shall authorize for payment any amount it determines is owed to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A request for reconsideration may be rejected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recipient fails to indicate the reason the reconsideration is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issue is inappropriate for reconsideration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reconsideration is not requested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recipient has had a prior reconsideration on the identical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recipient voluntarily withdraws the request for reconsideration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A recipient who is dissatisfied with the reconsideration decision has the right to a fair hearing. The department’s reconsideration decision shall notify the recipient of the right to request a hearing and how to request a hearing. A request for a hearing must be made within thirty (30) days of the date of the written reconsideration decision. Hearings will be held by the Office of Public Assistance Appeal Hearings of the Department of Health and Rehabilitative Services as long as they are willing to conduct such hearings for the department. Rules of the Department of Health and Rehabilitative Services for the conduct of hearings shall apply. In the event the Department of Health and Rehabilitative Services is no longer willing to conduct such hearings, requests for hearing will be referred to the Division of Administrative Hearings in accordance with Chapter 120, F.S. Rules of the Division of Administrative Hearings shall govern hearings conducted by the division.</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09.2558(6) FS. Law Implemented 409.2558(6) FS. History–New 1-11-76, Formerly 10C-25.04, Amended 2-18-86, 6-17-92, 7-20-94, Formerly 10C-25.004, Amended 8-19-96.</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17:00Z</dcterms:created>
  <dc:creator>FLRules_Word</dc:creator>
  <dc:description/>
  <cp:keywords/>
  <dc:language>en-US</dc:language>
  <cp:lastModifiedBy>FLRules_Word</cp:lastModifiedBy>
  <dcterms:modified xsi:type="dcterms:W3CDTF">2022-03-23T17:17:00Z</dcterms:modified>
  <cp:revision>1</cp:revision>
  <dc:subject/>
  <dc:title>12E-1</dc:title>
</cp:coreProperties>
</file>