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ly 17, 2013, 9:0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outhwest Florida Regional Planning Council - 2nd floor meeting room at 1926 Victoria Avenue in Fort Myers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GENERAL SUBJECT MATTER TO BE CONSIDERED: Joint meeting of the SWFRPC's Executive Committee and Budget &amp; Finance Committee to review the FY14 Workplan and Budget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Ms. Nichole Gwinnett at ngwinnett@swfrpc.org or (239)338-2550, #232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's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Visit the SWFRPC's website at www.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10:00Z</dcterms:created>
  <dc:creator>Brown, Cari L.</dc:creator>
  <dc:description/>
  <dc:language>en-US</dc:language>
  <cp:lastModifiedBy>Brown, Cari L.</cp:lastModifiedBy>
  <dcterms:modified xsi:type="dcterms:W3CDTF">2013-07-08T14:10:00Z</dcterms:modified>
  <cp:revision>2</cp:revision>
  <dc:subject/>
  <dc:title/>
</cp:coreProperties>
</file>