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hyperlink r:id="rId2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0000FF"/>
            <w:sz w:val="20"/>
            <w:szCs w:val="20"/>
            <w:u w:val="single"/>
          </w:rPr>
          <w:t>Region XII Training Council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XII Training Council announces a public meeting to which all persons are invited.</w:t>
        <w:br/>
        <w:t>DATE AND TIME: August 22, 2013, 8:45 a.m.</w:t>
        <w:br/>
        <w:t>PLACE: Clayton Hutchison Agricultural Center, Exhibit Hall "A", 559 Military Trail, West Palm Beach, FL</w:t>
        <w:br/>
        <w:t>GENERAL SUBJECT MATTER TO BE CONSIDERED: The agenda will include but is not limited to F.D.L.E./C.J.S.T.C. updates: Palm Beach State College/Criminal Justice Institute Assessment Center Updates; Region XII budget approval and any other business.</w:t>
        <w:br/>
        <w:t>A copy of the agenda may be obtained by contacting: Sue Voccola at (561)868-340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organization.asp?id=7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06:00Z</dcterms:created>
  <dc:creator>Cloud, Liz</dc:creator>
  <dc:description/>
  <dc:language>en-US</dc:language>
  <cp:lastModifiedBy>Cloud, Liz</cp:lastModifiedBy>
  <dcterms:modified xsi:type="dcterms:W3CDTF">2013-07-09T13:08:00Z</dcterms:modified>
  <cp:revision>2</cp:revision>
  <dc:subject/>
  <dc:title/>
</cp:coreProperties>
</file>