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NOTICE OF PETITION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FDC Holdings, Inc., and Pensacola Shipyard, Inc. vs. Board of Trustees of the Internal Improvement Trust Fund and Department of Environmental Protection; Case No.: 13-2374RX; Rule Nos.: 18-21.005(d)(5), 18-21.003(45), 18-21.003(57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28:00Z</dcterms:created>
  <dc:creator>Brown, Cari L.</dc:creator>
  <dc:description/>
  <dc:language>en-US</dc:language>
  <cp:lastModifiedBy>Brown, Cari L.</cp:lastModifiedBy>
  <dcterms:modified xsi:type="dcterms:W3CDTF">2013-07-01T14:29:00Z</dcterms:modified>
  <cp:revision>1</cp:revision>
  <dc:subject/>
  <dc:title/>
</cp:coreProperties>
</file>