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2E-1.012 Consumer Reporting Agencie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 As us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verdue Support” means the amount of a delinquency or arrearage, or both, pursuant to an obligation determined under an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support and maintenance of a minor child or dependent person which is owed to or on behalf of such child or dependent pers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support and maintenance of the obligor’s spouse (or former spouse) with whom the child or dependent person is living at the time the delinquency or arrearage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sumer Reporting Agency”, also referred to as a “credit bureau” or a “credit reporting agency”, means any person which, for monetary fees, dues, or on a cooperative nonprofit basis, regularly engages in whole or in part in the practice of assembling or evaluating consumer credit information or other information on consumers for the purpose of furnishing consumer reports to third parties, and which uses any means or facility of interstate commerce for the purpose of preparing or furnishing consumer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porting Overdue Support Upon a Request From a Consumer Report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 consumer reporting agency requests information from the department pursuant to Section 61.1354(1), F.S., concerning an obligor who has not been reported by the department pursuant to subsection (3) of this rule, the department shall, after complying with subsection (4) of this rule, provide the consumer reporting agency with the obligor’s name, social security number, and the amount of overdue support he or she ow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consumer reporting agency or lending institution requests that the department verify the amount of overdue support owed by an obligor who has been reported by the department pursuant to subsection (3) of this rule, the information shall be provided to the consumer reporting agency or lending institution without complying with subsection (4) of this rule. A request from a lending institution must be accompanied by a written authorization signed by the obligor authorizing the department to disclose th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iodic Reporting to Consumer Reporting Agencies. Pursuant to Section 61.1354(2), F.S., the department shall report to consumer reporting agencies periodically, no more frequently than monthly, the names, social security numbers, and amounts of overdue support owed by obligors. The initial report concerning an obligor shall not be released until the department has complied with subsection (4) of this rule; subsequent periodic reports which update the amounts owed by an obligor shall be released without complying with subsection (4). The department shall use the following criteria in determining whether an obligor’s overdue support shall be periodically reported pursuant to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mount of the overdue support owed by the obligor, according to the records of the department, is greater than $500 and there is a delinquency in the payment of the obligor’s obligation under the order at the time the information is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bligor’s case has not been placed by the department in a closed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bligor’s case has not been referred by the department to another state’s IV-D agency to enforce the support obl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ice and Right to Hearing. Prior to releasing a report or providing information concerning an obligor in an instance governed by this section, the following procedures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shall give notice to the obligor by regular mail at his or her last known address with Department of Revenue Form CS-EF32, “Notice of Report to Consumer Reporting Agencies”, incorporated herein by reference with a revision date of February 2000. Members of the public may obtain a copy of this form by a written request to: Department of Revenue, Child Support Enforcement Program, attn.: Forms Coordinator, P. O. Box 8030, Tallahassee, Florida 32314-8030. Form CS-EF32 shall provide notice to the obligor of the intent of the department to release the following information to one or more consumer reporting agencies: the obligor’s name, social security number, and the amount of overdue support owed by the oblig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otice shall inform the obligor of the department’s duty to release the information, and that the obligor has the right to contest the accuracy of the information proposed to be released by requesting a hearing with the department by following the procedures in the next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request a hearing with the department, the oblig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le a written petition for administrative hearing with the department at the address indicated in the notice within 15 consecutive calendar days of the obligor’s receipt of the notice (Form CS-EF32). A petition is filed when it is received by the department, not when it is m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clude in the petition the information required by Rule 28-106.201, F.A.C. if the obligor disputes issues of material fact raised by the notice; or the information required by Rule 28-106.301, F.A.C. if the obligor does not dispute issues of material fact raised by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 petition for administrative hearing is received by the department within the 15-day period following the obligor’s receipt of the notice, the department shall not release the information concerning overdue support owed by the obligor until the matter is disposed of by an order dismissing the petition on procedural grounds, by agreement of the parties, or by the entry of a final order authorizing the release of the information following a hearing or other administrative proceeding under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a notice (CS-EF32) is returned to the department undelivered by the U.S. Postal Service, the department shall give a new notice to the obligor in compliance with this section prior to releasing a report or providing information concerning the obligor to consumer reporting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odifying Previous Reports to Consumer Reporting Agencies. The department shall notify consumer reporting agencies to remove or modify the reported amount of overdue support from the obligor’s consumer report if the department determines that the reported amount of overdue support was incorrect or has been paid in fu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partment Requests for Consumer Reports. The department is authorized to request consumer reports from consumer reporting agencies pursuant to Sections 61.1354(3) and (4), F.S., according to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fore the department submits any requests for consumer reports to a consumer reporting agency, the executive director of the Department of Revenue or his or her designee shall certify one-time to the consumer reporting agency that every subsequent request for a consumer report from that agency will meet the requirements set forth in Section 61.1354(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shall provide notice to an individual whose consumer report is sought by sending Department of Revenue Form CS-EF10, ‘Notice of Consumer Report Inquiry’, by certified mail to the individual’s last known address at least 15 days prior to transmitting the request to the consumer reporting agency. Form CS-EF10 is incorporated herein by reference with a revision date of January 1999. Members of the public may obtain a copy of this form by a written request to: Department of Revenue, Child Support Enforcement Program, attn.: Forms Coordinator, P. O. Box 8030, Tallahassee, Florida 32314-803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1.1354(5), 409.2557 FS. Law Implemented 61.1354 FS. History–New 6-17-92, Amended 7-20-94, Formerly 10C-25.009, Amended 10-22-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9:00Z</dcterms:created>
  <dc:creator>Feng Xiao</dc:creator>
  <dc:description/>
  <cp:keywords/>
  <dc:language>en-US</dc:language>
  <cp:lastModifiedBy>Feng Xiao</cp:lastModifiedBy>
  <dcterms:modified xsi:type="dcterms:W3CDTF">2006-09-22T17:39:00Z</dcterms:modified>
  <cp:revision>2</cp:revision>
  <dc:subject/>
  <dc:title>CHAPTER 12E-1 CHILD SUPPORT ENFORCEMENT PROGRAM OFFICE</dc:title>
</cp:coreProperties>
</file>