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13 Release of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which identifies recipients and applicants contained in the files of the child support enforcement program can only be released for purposes directly connect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ministration of the plan or program approved under Parts A, B, C, D or E of Title IV, and Titles II, X, XIV, XVI, XIX, and XX of the Social Security Act, or under the supplemental security income program established under Title XVI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vestigation, prosecution or criminal or civil proceeding conducted in connection with the administration of the child support state plan or program by any governmental entity authorized by law to conduct such activity or au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federally assisted program which provides assistance, in cash or in kind, or services to individuals on the basi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42 U.S.C. 602(a)(9), incorporated herein by reference as of June 1994, information may be released to a state or local law enforcement officer if the officer indicates the recipient’s name and social security number, demonstrates that the recipient is a fugitive felon, and that the location or apprehension of the fugitive felon is within the official duties of the officer and that the request is made in the proper exercise of thos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cannot be released that identifies by name or address any such applicant or recipient to any committee or legislative body (federal, state or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may be released if the custodial parent, or their legal representative or their attorney requests the information in writing or in person; or if the person requesting the information has the written consent of the custodial parent or the custodial parent’s legal representative or presents a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45 CFR 303.21(4), as amended and incorporated herein by reference under subsection 12E-1.002(1), F.A.C., of this rule with an effective date of July 1994, the IV-D agency shall report to an appropriate agency or official information on known or suspected instances of physical or mental injury, sexual abuse or exploitation, or negligent treatment or maltreatment of a child who is the subject of a child support enforcement activity under circumstances which indicate that the child’s health or welfare is threatened thereb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FS. Law Implemented 119.07, 409.2579 FS. History–New 6-17-92, Amended 7-20-94, Formerly 10C-2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