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14 Internal Revenue Service Tax Refund Offset Program; Passport Denial; Administrative Offset Program; Internal Revenue Service Full Collec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set” means the complete or partial interception of an Internal Revenue Service income tax refund or r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t-due support” means support owed as defined in 45 CFR 3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for offset and passport denial. The department shall certify obligors for offset and passport denial to the Federal Office of Child Support Enforcement when they meet the criteria in paragraphs (5)(b) and (6)(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tification that obligor has been certified for offset and passport denial. At the department’s request, the Federal Office of Child Support Enforcement will send a notice to each obligor submitted by the department under subsection (2). The notice provides the obligor 30 days from the date of the notice to pay the past-due amount in full to the department in order to avoid certification for offset. No additional notice of certification for offset will be sent. The offset certification will continue until the past-due amount is paid in full. If the amount of past-due support increases, the increased amount will be certified to the Federal Office of Child Support Enforcement and is subject to offset. The notice also advises the obligor of the right to contest the determination of the amount of past-due support. To contest the determination of the amount of the past-due support owed, the obligor must contact the department at the address or telephone number provided in the notice within 30 days from the date of the no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ght to informal review and administrativ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department is contacted by the obligor within 30 days from the date of the notice, the department will review the obligor’s records and will attempt to resolve the obligor’s concerns inform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is unable to resolve the obligor’s concerns through the informal review process, the obligor may request an administrativ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past-due amount is based on a Florida order, the obligor can request an administrative review of the proposed certification in Florida. This review will be conducted by the Department of Children and Family Services, Office of Administrative Hearings, pursuant to Chapter 12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ast-due amount is based on an order issued by another state, the obligor can request that a hearing be held either in Florida or in the state which issued the order. If the obligor requests the review be held in the issuing state, the department will contact the state which issued the order within 10 days of receiving the obligor’s request and the state which issued the order will notify the obligor of the date, time, and place of the administrativ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n administrative review is held and a final order is issued in the obligor’s favor, the Federal Office of Child Support Enforcement will be notified to withdraw the obligor’s certification or amend the certification to reflect the correct past-due amount. If the final order is issued in the department’s favor, the Federal Office of Child Support Enforcement shall notify the U.S. Department of the Treasury and the U.S. Department of State of the past-due support owed by the oblig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obligor fails to request a review within 30 days from the date of the notice, the obligor is deemed to have waived the right to contest the certification and the Federal Office of Child Support Enforcement shall notify the U.S. Department of the Treasury and the U.S. Department of State of the past-due support owed by the oblig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ternal Revenue Service Tax Refund Offset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provided by 45 CFR 303.72, obligors who owe past-due support in Title IV-D cases are subject to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ertification for Offset. The department shall certify an obligor for offset if the obligor owes past-due support in amounts meeting either or both of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upport assigned to the State, the amount past-due is not less than $150 and has been unpaid for three month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upport owed to the obligee, the amount past-due is not less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ication of Offset. Once offset occurs, the U.S. Department of the Treasury will send the obligor a notice that the tax refund will be forwar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istribution of Off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suant to 42 U.S.C. 657 (a)(1) and (a)(2)(B)(iv), the department shall retain federal income tax refund offset payments in current and former assistance cases up to the amount of past-due support assigned to the department as a condition of eligibility for temporary cash assistance, but not to exceed the total amount of temporary cash assistance provided to the family. After the amount of past-due support assigned to the department has been paid in full, the excess will be mailed to the oblig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42 U.S.C. 664 (a)(3)(B), the department has implemented the State option to delay distribution of a refund from a joint federal income tax return that is offset to satisfy non-assistance past-due support. In these instances, distribution will be delayed until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is provided a copy of the written verification received from the Internal Revenue Service that the obligor’s spouse’s claim to the tax refund has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bligor pays off all past-due amounts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ix months has elapsed from notification of the off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Passport Den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accordance with 42 U.S.C. 652(k), if the past-due amount exceeds $5000, obligors certified under subsection (2) of this rule are also submitted by the Federal Office of Child Support Enforcement to the U.S. Department of State who shall deny, and may revoke, restrict, or limit a U.S. pass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obligor needs a passport from the U.S. Department of State, the obligor must contact the department at the address or telephone number provided in the notice. In order to restore passport eligibility, the oblig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duce the amount of past-due support owed to $5000 or l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e that the obligor’s name and/or the amount of past-due support was submitted in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written verification of a death or medical emergency requiring issuance of a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one of the above occurs, the department will request that the passport certif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 Department of State will send the obligor a notice that the obligor is ineligible to receive a passport when the U.S. Department of State takes action to deny, revoke, restrict, or limit the obligor’s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dministrative Offset Program. The department does not participate in the Administrative Offset program described in 31 U.S.C. 371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Internal Revenue Service Full Collection Services. Pursuant to 45 CFR 303.71, the department may request the Federal Office of Child Support Enforcement to certify past-due support amounts owed to the Secretary of the Treasury for full collection services under the Internal Revenue Cod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2557(3) FS. Law Implemented 61.17, 409.2564 FS. History–New 6-17-92, Amended 7-20-94, Formerly 10C-25.011, Amended 1-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