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2E-1.016 Child Support Guideline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e of the state guidelines amount for recommending to the court the amount of support when establishing or modifying the support obligation in all cases is presumed to be the correct amount. The guidelines are set forth in Section 61.30, F.S., incorporated herein by reference with an effective date of June 1994. Where the court deviates from the state guideline amount, in excess of five percent plus or minus, it must indicate its reasons for such departure either in writing in the court order or on the record in open cour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026 FS. Law Implemented 61.30 FS. History–New 6-17-92, Amended 7-20-94, Formerly 10C-25.01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9:00Z</dcterms:created>
  <dc:creator>Feng Xiao</dc:creator>
  <dc:description/>
  <cp:keywords/>
  <dc:language>en-US</dc:language>
  <cp:lastModifiedBy>Feng Xiao</cp:lastModifiedBy>
  <dcterms:modified xsi:type="dcterms:W3CDTF">2006-09-22T17:39:00Z</dcterms:modified>
  <cp:revision>2</cp:revision>
  <dc:subject/>
  <dc:title>CHAPTER 12E-1 CHILD SUPPORT ENFORCEMENT PROGRAM OFFICE</dc:title>
</cp:coreProperties>
</file>