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E-1.017 Expedited Proces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federal regulatory requirements, 45 CFR 303.101 incorporated herein by reference as of the effective date of this rule, Florida has developed an “expedited process,” which utilizes support enforcement hearing officers who are appointed by the chief judge of the circuit. The hearing officers are not judges. They take testimony, make a record of the hearing and submit a report and recommended order to the judge. The recommended order submitted to the judge by the support enforcement hearing officer may be adopted by the judge. Either party to the proceeding may petition the judge to vacate the recommended order submitted by the support enforcement hearing officer. Under the expedited process procedure, actions to establish, enforce or modify support obligations in IV-D cases must have an order entered within the following time frames: (i) in 90 percent of the cases within three months from the date of service of process to the date of disposition; (ii) in 98 percent of the cases within six months from the date of service of process to the date of disposition; and (iii) in one hundred percent of the cases within twelve months from the date of service of process to the date of disposition. The provision for expedited process is provided by rule of the Florida Supreme Court, under Rule 1.491, Florida Rules of Civil Procedure, Support Enforcement Hearing Offic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 FS. Law Implemented Chapter 86-220, Section 127, L.O.F. History–New 6-17-92, Amended 7-20-94, Formerly 10C-25.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9:00Z</dcterms:created>
  <dc:creator>Feng Xiao</dc:creator>
  <dc:description/>
  <cp:keywords/>
  <dc:language>en-US</dc:language>
  <cp:lastModifiedBy>Feng Xiao</cp:lastModifiedBy>
  <dcterms:modified xsi:type="dcterms:W3CDTF">2006-09-22T17:39:00Z</dcterms:modified>
  <cp:revision>2</cp:revision>
  <dc:subject/>
  <dc:title>CHAPTER 12E-1 CHILD SUPPORT ENFORCEMENT PROGRAM OFFICE</dc:title>
</cp:coreProperties>
</file>