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LDER AFFAIR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ederal Aging Program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8A-5.018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edication Practices</w:t>
        <w:br/>
        <w:t>PURPOSE AND EFFECT: Section 429.256(2), Florida Statutes, requires an unlicensed person assisting residents in an assisted living facility with the self-administration of medication to read the label of the prescription “in the presence of the resident.” Rule 58A-5.0185, F.A.C., which deals with medication practices in assisted living facilities, does not currently address this statutory requirement. The Department is proposing to amend Rule 58A-5.0185 to implement or interpret this requirement.</w:t>
        <w:br/>
        <w:t>SUBJECT AREA TO BE ADDRESSED: The Department is proposing to amend Rule 58A-5.0185 to implement or interpret the statutory requirement contained in Section 429.256(2), Florida Statutes, that unlicensed persons that assist residents with the self-administration of medication read the label of the prescription “in the presence of the resident” while assisting residents with the self-administration of medication.</w:t>
        <w:br/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29.25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29.41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7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29.255, 429.256, 429.41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  <w:br/>
        <w:t>A RULE DEVELOPMENT WORKSHOP WILL BE HELD AT THE DATE, TIME AND PLACE SHOWN BELOW:</w:t>
        <w:br/>
        <w:t>DATE AND TIME: August 13, 2013, 9:30 a.m.</w:t>
        <w:br/>
        <w:t>PLACE: Department of Elder Affairs, Room 225F, 4040 Esplanade Way, Tallahassee, FL 32399-7000</w:t>
        <w:br/>
        <w:t>Pursuant to the provisions of the Americans with Disabilities Act, any person requiring special accommodations to participate in this workshop/meeting is asked to advise the agency at least 5 days before the workshop/meeting by contacting: Jason Nelson, Department of Elder Affairs, E-mail nelsonj@elderaffairs.org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Jason Nelson, Department of Elder Affairs, E-mail nelsonj@elderaffairs.org</w:t>
        <w:br/>
        <w:t>THE PRELIMINARY TEXT OF THE PROPOSED RULE DEVELOPMENT IS NOT AVAILABL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185" TargetMode="External"/><Relationship Id="rId5" Type="http://schemas.openxmlformats.org/officeDocument/2006/relationships/hyperlink" Target="https://www.flrules.org/gateway/statute.asp?id=429.256" TargetMode="External"/><Relationship Id="rId6" Type="http://schemas.openxmlformats.org/officeDocument/2006/relationships/hyperlink" Target="https://www.flrules.org/gateway/statute.asp?id= 429.41 FS." TargetMode="External"/><Relationship Id="rId7" Type="http://schemas.openxmlformats.org/officeDocument/2006/relationships/hyperlink" Target="https://www.flrules.org/gateway/cfr.asp?id=429.255, 429.256, 429.41 F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48:00Z</dcterms:created>
  <dc:creator>Cloud, Liz</dc:creator>
  <dc:description/>
  <dc:language>en-US</dc:language>
  <cp:lastModifiedBy>Cloud, Liz</cp:lastModifiedBy>
  <dcterms:modified xsi:type="dcterms:W3CDTF">2013-07-01T18:49:00Z</dcterms:modified>
  <cp:revision>2</cp:revision>
  <dc:subject/>
  <dc:title/>
</cp:coreProperties>
</file>