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2E-1.019 Judgments by Operation of Law.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support payments are made through the local depository, any payment or installment of support which becomes due and is unpaid is delinquent and this unpaid payment or installment and all other costs and fees become a judgment by operation of law. This judgment by operation of law has the full force, effect and attributes of a judgment entered by a judge in this state for which execution may issue. When the obligors are 15 days delinquent in making a support payment, the depository shall serve notice on the obligors informing them of the delinquency and its amount, the impending judgment by operation of law and their right to contest the impending judgment and the grounds upon which such contest can be made. If the obligor fails to make the payment or respond by the end of the thirty day period, a judgment by operation of law shall come into existence. A certified copy of the support order and a certified copy of the delinquency statement issued by the local depository evidencing a delinquency constitutes evidence of a final judgment. Under Section 61.14(6)(a)3., F.S., the judgment may only be retroactively modified if there is a pending petition to modify and may only be retroactively modified to the date the pending petition to modify was filed. The clerk of court shall record a certified copy of the support order and a certified copy of the delinquency statement in the records where judgments are recorded. Such recording creates a lien of the real and personal property of the noncustodial par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026 FS. Law Implemented 61.14(6)(a), (6)(a)3. FS. History–New 6-17-92, Amended 7-20-94, Formerly 10C-25.01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9:00Z</dcterms:created>
  <dc:creator>Feng Xiao</dc:creator>
  <dc:description/>
  <cp:keywords/>
  <dc:language>en-US</dc:language>
  <cp:lastModifiedBy>Feng Xiao</cp:lastModifiedBy>
  <dcterms:modified xsi:type="dcterms:W3CDTF">2006-09-22T17:39:00Z</dcterms:modified>
  <cp:revision>2</cp:revision>
  <dc:subject/>
  <dc:title>CHAPTER 12E-1 CHILD SUPPORT ENFORCEMENT PROGRAM OFFICE</dc:title>
</cp:coreProperties>
</file>