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Veterinary Medicin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31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ccess Phone: 1(888)670-3525, Conference Code 64930575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, portions which are closed to the public. Agenda available on reque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1940 North Monroe Street, Tallahassee, FL 32399, (850)717-1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, (850)717-13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Board of Veterinary Medicine, 1940 North Monroe Street, Tallahassee, FL 32399, (850)717-1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0:00Z</dcterms:created>
  <dc:creator>Collins, John M. "Jack"</dc:creator>
  <dc:description/>
  <cp:keywords/>
  <dc:language>en-US</dc:language>
  <cp:lastModifiedBy>Brown, Cari L.</cp:lastModifiedBy>
  <dcterms:modified xsi:type="dcterms:W3CDTF">2013-07-02T14:45:00Z</dcterms:modified>
  <cp:revision>2</cp:revision>
  <dc:subject/>
  <dc:title/>
</cp:coreProperties>
</file>