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E-1.020 Genetic Testing.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ny paternity action, the court may order a genetic test on its own motion. The court is required to order a genetic test if either party to the action requests a genetic test. If either party disputes the results of the first genetic test, the court shall order a second test at an independent laboratory chosen by the party requesting the second test. The party requesting the second genetic test shall be responsible for paying the cost of the test. The department shall seek recovery of genetic testing costs from the alleged father in all cases where genetic tests are performed. The alleged father who pays the cost of a genetic test up front and is subsequently excluded as the possible father is entitled to request a refund of the cost from the court or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 FS. Law Implemented 409.2554, 409.2567, 742.12 FS. History–New 6-17-92, Amended 7-20-94, Formerly 10C-25.0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9:00Z</dcterms:created>
  <dc:creator>Feng Xiao</dc:creator>
  <dc:description/>
  <cp:keywords/>
  <dc:language>en-US</dc:language>
  <cp:lastModifiedBy>Feng Xiao</cp:lastModifiedBy>
  <dcterms:modified xsi:type="dcterms:W3CDTF">2006-09-22T17:39:00Z</dcterms:modified>
  <cp:revision>2</cp:revision>
  <dc:subject/>
  <dc:title>CHAPTER 12E-1 CHILD SUPPORT ENFORCEMENT PROGRAM OFFICE</dc:title>
</cp:coreProperties>
</file>