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  <w:szCs w:val="20"/>
          </w:rPr>
          <w:t>DEPARTMENT OF STATE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State, Division of Cultural Affairs, announces grant panel meetings,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S AND TIM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gust 26-29, 2013, September 4-5, 9-12, 16-19, 23-26, 30, 2013, October 1, and 3, 2013, </w:t>
      </w:r>
      <w:r>
        <w:rPr>
          <w:rFonts w:cs="Times New Roman" w:ascii="Times New Roman" w:hAnsi="Times New Roman"/>
          <w:sz w:val="20"/>
          <w:szCs w:val="20"/>
        </w:rPr>
        <w:t>9:00 a.m. – 5:00 p.m. or until conclusion of busines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o review grant applications for the 2014-2015 General Program Support, Specific Cultural Projects, 2014-2016 State Touring Roster and 2014 Individual Artist Fellowship grant programs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: All meetings will be held via teleconference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ease visi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orida-arts.org/documents/panels/teleconference.instructions.cf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for more</w:t>
      </w:r>
      <w:r>
        <w:rPr>
          <w:rFonts w:cs="Times New Roman" w:ascii="Times New Roman" w:hAnsi="Times New Roman"/>
          <w:sz w:val="20"/>
          <w:szCs w:val="20"/>
        </w:rPr>
        <w:t xml:space="preserve"> instruction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841"/>
      </w:tblGrid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gust 26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lture Builds Florida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gust 27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s in Education and Underserved Communities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gust 28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disciplinary Levels 1 and 2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gust 29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disciplinary Level 3 and Projects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4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itional Arts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5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erature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9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 Arts Agency and State Service Organizations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10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ce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11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ic Levels 1 and 2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12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ic Level 3 and Projects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16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ter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17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munity Theatre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18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sional Theatre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19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a Arts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23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ual Arts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24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eums Level 1 and Projects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25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eums Level 2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26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eums Level 3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ember 30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lowship Visual Arts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tober 1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lowship Media Arts</w:t>
            </w:r>
          </w:p>
        </w:tc>
      </w:tr>
      <w:tr>
        <w:trPr>
          <w:trHeight w:val="43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tober 3, 2013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lineRule="auto" w:line="264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e Touring Roster</w:t>
            </w:r>
          </w:p>
        </w:tc>
      </w:tr>
    </w:tbl>
    <w:p>
      <w:pPr>
        <w:pStyle w:val="Normal"/>
        <w:suppressAutoHyphens w:val="true"/>
        <w:spacing w:lineRule="auto" w:line="26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Meetings are subject to change or cancellation; please call to confirm the meeting date and time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meeting agenda may be obtained by contacting the Division of Cultural Affairs at (850)245-6470 or by visiting our websit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lorida-arts.org/calenda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Should any person wish to appeal any decision made with respect to any matter considered at the above-referenced meetings, he/she may need to ensure a verbatim recording of the proceedings in order to provide a record for judicial review. </w:t>
      </w:r>
      <w:r>
        <w:rPr>
          <w:rFonts w:cs="Times New Roman" w:ascii="Times New Roman" w:hAnsi="Times New Roman"/>
          <w:iCs/>
          <w:sz w:val="20"/>
          <w:szCs w:val="20"/>
        </w:rPr>
        <w:t xml:space="preserve">To request accommodations or services, contact the division at least 48 hours prior to the above stated schedule at (850)245-6470 or email </w:t>
      </w:r>
      <w:hyperlink r:id="rId6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Maureen.Murphy@dos.myflorida.com</w:t>
        </w:r>
      </w:hyperlink>
      <w:r>
        <w:rPr>
          <w:rFonts w:cs="Times New Roman" w:ascii="Times New Roman" w:hAnsi="Times New Roman"/>
          <w:iCs/>
          <w:sz w:val="20"/>
          <w:szCs w:val="20"/>
        </w:rPr>
        <w:t>. You may also contact the Division by calling Florida Relay at 711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please contact the Division of Cultural Affairs, R. A. Gray Building, 500 South Bronough Street, Tallahassee, Florida 32399 or (850)245-6470.</w:t>
      </w:r>
    </w:p>
    <w:sectPr>
      <w:headerReference w:type="default" r:id="rId7"/>
      <w:type w:val="nextPage"/>
      <w:pgSz w:w="12240" w:h="158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51:00Z</dcterms:created>
  <dc:creator>Brown, Cari L.</dc:creator>
  <dc:description/>
  <cp:keywords/>
  <dc:language>en-US</dc:language>
  <cp:lastModifiedBy>Brown, Cari L.</cp:lastModifiedBy>
  <dcterms:modified xsi:type="dcterms:W3CDTF">2013-08-01T17:21:00Z</dcterms:modified>
  <cp:revision>3</cp:revision>
  <dc:subject/>
  <dc:title/>
</cp:coreProperties>
</file>