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22</w:t>
      </w:r>
      <w:r>
        <w:rPr>
          <w:rFonts w:eastAsia="SimSun;宋体"/>
          <w:b/>
          <w:color w:val="000000"/>
          <w:sz w:val="20"/>
          <w:szCs w:val="20"/>
          <w:lang w:val="en-US" w:eastAsia="en-US"/>
        </w:rPr>
        <w:t xml:space="preserve"> Overpaymen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partment” means the Department of Revenue or a contractor or a subcontractor when authorized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Overpayment” means the amount of a disbursement that is received by an obligee in a Title IV-D case that the obligee is not entitled to receive. The term includes, but is not limited to, a disbursement resulting from fraud or mistake, a disbursement made based on a non-sufficient funds instrument or electronic funds transfer, and a disbursement made from a collection that was partially or fully reversed by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When an obligee receives an overpayment for a period during which the obligee was receiving temporary cash assistance, the Department shall report the amount of the overpayment to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When an obligee receives an overpayment for a period during which the obligee was not receiving cash assistance, the Department shall send the obligee a written notice of overpayment by regular mail to the obligee’s last known address. The written notice of overpayment mus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amou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ate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at the obligee is required to repay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at the obligee may repay the overpayment in one lump s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at the obligee may sign a repayment agreement to withhold a percentage of future collections or repay in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at recovery of the overpayment will be pursued whether the obligee’s child support case is open or clo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at if the obligee does not repay the overpayment, sign a repayment agreement, or respond to the Department in writing, the Department shall withhold 25% of future collections received until an overpayment has been re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When an obligee has agreed in writing to repay overpayments by withholding future collections received by the Department that would otherwise be disbursed to the obligee, the Department shall send the obligee a written notice of overpayment in compliance with subsection (3). The written notice of overpayment must al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at the obligee has previously agreed in writing to withholding future collections to repay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at the obligee must respond to the Department in writing within 60 days from the date of the written notice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method by which the obligee can request a reconsideration as provided by Rule 12E-1.006, F.A.C., Request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at if the obligee makes a timely request for reconsideration, no further collection action will be taken until the reconsideration process is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at if an overpayment is established when the reconsideration process is concluded, and the obligee does not repay the overpayment, sign a repayment agreement, or respond to the Department in writing, the Department shall attempt to recover the overpayment by withholding future collections or by pursuing other collection actions or legal remedies to recover the overpayment from the oblig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at if the obligee is not satisfied with the reconsideration decision, the obligee may request an administrative hearing as provided by subsection 12E-1.006(10), F.A.C., Request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When an obligee has not agreed in writing to repay overpayments by withholding future collections received by the Department that would otherwise be disbursed to the obligee, the department shall send the obligee a written notice of overpayment in compliance with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first written notice of overpayment must al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at the obligee must respond to the Department in writing within 20 days from the date of the written notice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method by which the obligee can request a reconsideration as provided by Rule 12E-1.006, F.A.C., Request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at if the obligee makes a timely request for reconsideration, no further collection action will be taken until the reconsideration process is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at if an overpayment is established when the reconsideration process is concluded, and the obligee does not repay the overpayment, sign a repayment agreement, or respond to the Department in writing, the Department shall attempt to recover the overpayment by withholding future collections or by pursuing other collection actions or legal remedies to recover the overpayment from the oblig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at if the obligee is not satisfied with the reconsideration decision, the obligee may request an administrative hearing as provided by subsection 12E-1.006(10), F.A.C., Request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the obligee does not respond to the first written notice of overpayment sent pursuant to paragraph (5)(a), the department shall send the obligee a second written notice of overpayment in compliance with subsection (3). The second written notice of overpayment must al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ate of the first written notice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at this is a second written notice of overpa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at the obligee must respond to the Department in writing within 20 days from the date of the second written notice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obligee does not respond to the second written notice of overpayment sent pursuant to paragraph (5)(b), the Department shall send the obligee a third and final written notice of overpayment in compliance with subsection (3). The third and final written notice of overpayment must al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ates of the first and second written notices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at this is the third and final written notice of overpayment that wi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at the obligee must respond to the department in writing within 20 days from the date of the third and final written notice of overpa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at the Department shall pursue other collection actions or legal remedies to recover the overpayment from the oblig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Department shall provide a repayment agreement form with each written notice of overpayment that is sent to the obligee. The obligee may use the repayment agreement form to respond to the depart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 obligee may request to sign a repayment agreement to repay the overpayment in installments. Upon request and after full disclosure by the obligee of available income and resources, the Department shall agree to a repayment agreement with the obligee that is reasonably related to the obligee’s current 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The Department shall withhold 25% of future collections received until an overpayment has been repaid if the obligee does not respond to the written notices sent pursuant to subsection (4) or paragraph (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Amounts withheld from future collections received by the Department that would otherwise be disbursed to the obligee shall be applied toward the overpayment until it has been repaid. The remaining amount of each collection will be disbursed as required by Section 409.2558(1), F.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q), 409.2558(7), 409.2558(9), 409.2564(13) FS. Law Implemented 409.2558(7), 409.2564(12)(b) FS. History–New 6-17-92, Amended 7-20-94, Formerly 10C-25.019, Amended 10-22-00, 7-8-0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7:00Z</dcterms:created>
  <dc:creator>FLRules_Admin</dc:creator>
  <dc:description/>
  <cp:keywords/>
  <dc:language>en-US</dc:language>
  <cp:lastModifiedBy>FLRules_Admin</cp:lastModifiedBy>
  <dcterms:modified xsi:type="dcterms:W3CDTF">2025-06-26T19:57:00Z</dcterms:modified>
  <cp:revision>1</cp:revision>
  <dc:subject/>
  <dc:title>12E-1</dc:title>
</cp:coreProperties>
</file>