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ay Area Resource Council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Wednesday, July 17, 2013, 1:00 p.m. - BARC TAC meeting; 2:30 p.m. - BARC meeting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81 E. Olive Road, Suite A, Pensacola, FL 32514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ay Area Resource Council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ike Reistad, West Florida Regional Planning Council, michael.reistad@wfrpc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ke Reistad, West Florida Regional Planning Council, michael.reistad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Mike Reistad, West Florida Regional Planning Council, michael.reistad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08:00Z</dcterms:created>
  <dc:creator>Brown, Cari L.</dc:creator>
  <dc:description/>
  <dc:language>en-US</dc:language>
  <cp:lastModifiedBy>Brown, Cari L.</cp:lastModifiedBy>
  <dcterms:modified xsi:type="dcterms:W3CDTF">2013-07-02T18:10:00Z</dcterms:modified>
  <cp:revision>1</cp:revision>
  <dc:subject/>
  <dc:title/>
</cp:coreProperties>
</file>