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ood Shared Resource Center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ood Shared Resource Center (NSRC) Finance and Auditing Committee announces a public meeting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2, 2013, 9:00 a.m. − 11:00 a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Juvenile Justice, Knight Building CR 1134, 2737 Centerview Drive, Tallahassee, FL 32399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roval of minutes, Planning for upcoming Fiscal Year 2013-2014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e.Geier@nsrc.myflorida.com, (850)487-9442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7-94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ne.Geier@nsrc.myflorida.com, (850)487-9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20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20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17:00Z</dcterms:created>
  <dc:creator>Brown, Cari L.</dc:creator>
  <dc:description/>
  <dc:language>en-US</dc:language>
  <cp:lastModifiedBy>Brown, Cari L.</cp:lastModifiedBy>
  <dcterms:modified xsi:type="dcterms:W3CDTF">2013-07-02T18:17:00Z</dcterms:modified>
  <cp:revision>2</cp:revision>
  <dc:subject/>
  <dc:title/>
</cp:coreProperties>
</file>