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3, 1:00 p.m. −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University of North Florida, 1 UNF Drive, Osprey Commons-Building 16, 4th Floor, Talon Room, Jacksonville, FL 3222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binet members will meet to conduct regular business of the Children and Youth Cabinet and hear Agency updates and updates from Chairs of the Cabinet Workgroup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enchie Yon, Office of Adoption and Child Protection, (850)717-9261 or frenchie.yon@eog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renchie Yon, Office of Adoption and Child Protection, (850)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1:00Z</dcterms:created>
  <dc:creator>Brown, Cari L.</dc:creator>
  <dc:description/>
  <dc:language>en-US</dc:language>
  <cp:lastModifiedBy>Brown, Cari L.</cp:lastModifiedBy>
  <dcterms:modified xsi:type="dcterms:W3CDTF">2013-07-05T12:31:00Z</dcterms:modified>
  <cp:revision>2</cp:revision>
  <dc:subject/>
  <dc:title/>
</cp:coreProperties>
</file>