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24 Business or Professional License or Certification Suspension or Application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 to Suspend. After the IV-D agency has exhausted all other available support enforcement remedies in a case where there is a delinquency, it shall petition the court which entered the order or is enforcing the order to deny or suspend a license or certificate of the noncustodial parent issued pursuant to Chapters 231, 409, 455 and 599, F.S. This is an additional enforcement remedy to ensure that children are supported from the resources of their parents and to lessen the tax burden on the general citizenry. The court may find that it is inappropriate to deny or suspend a license or certific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nial or suspension would result in irreparable harm to the obligor or employees of the obligor or would not accomplish the objective of collecting the delinquent suppor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ligor demonstrates that he has made a good faith effort to reach an agreement with the IV-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t determines that an alternative remedy is available to the obligee which is likely to accomplish the objective of collecting the delinquent suppor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Requesting Denial or Suspension of a Business or Professional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 valid child suppo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ild support delinquency exists as defined in Section 6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ncustodial parent possesses a valid professional or business license or certification or has applied for a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ther appropriate enforcement remedies have been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linquent support amount does not include any amount for fees, costs or other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Agencies authorized to Suspend or Deny Licenses and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Medical Quality Assurance and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of Account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ines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Alcoholic Beverages and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of Land Sales and Condomi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sion of Hotels and Restau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sion of Para Mutual Wag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hletic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Suspend a Professional or Business License or Certification or Deny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case analyst determines that the case meets the criteria for license or certification suspension or application denial, the noncustodial parent shall be given notice of the intent of the department to suspend the license or certificate or deny the application. Notice shall be provided by delivery of the Notice of Intent to Suspend/Deny License or Certificate, HRS Form EF50, incorporated herein by reference as of the effective date of this rule, to the noncustodial parent at the last known address of record by certified mail return receipt requested. If there is no address of record available or if the address of record is incorrect, notification shall be by publication pursuant to Chapter 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must inform the delinquent noncustodial par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is is the first Notice of Intent to Suspend/Deny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delinquent noncustodial parent has 30 days from the date of completed service to pay the delinquency in fu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delinquent noncustodial parent has 30 days from the date of completed service to agree to a repayment schedu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failure to pay the delinquency in full or agree to begin repayment within 30 days from the date of receipt of the first Notice of Intent to Suspend/Deny License or Certificate shall cause a second Notice of Intent to Suspend/Deny License or Certificate to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failure to pay the delinquency in full or agree to begin repayment within 30 days from the date of receipt of the second Notice of Intent to Suspend/Deny License or Certificate shall cause the department to file a Petition to Suspend or Deny Application for Business or Professional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t Hearing to Suspend/Deny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hearing to Suspend/Deny License or Certificate, the trier of fact shall issue findings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the department exhausted all available enforcement reme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uld denial or suspension of the license or certificate result in irreparable harm to the noncustodial parent or other persons dependent upon the license or certificate of the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uld denial or suspension of the license or certificate accomplish the objective of collecting the delin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the department and the noncustodial parent demonstrated good faith effort to reach a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there an alternative remedy available that would accomplish the same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conclusion of the hearing to deny or suspend the license or certificate, the court shall enter an order granting or denying the petition to deny or suspend the license or certificate. If the court enters an order suspending the license or certificate, the noncustodial parent shall be required to surrender the license or certificat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the surrendered license or certificate by the IV-D agency from the noncustodial parent, the Title IV-D agency shall forward it to the department in Tallahassee which issued it to the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by the noncustodial parent to surrender the court ordered suspended license or certificate to the IV-D agency shall not result in a delay in the IV-D agency notifying the agency which issued the license or certificate to suspend the license pursuant to the court order. The issuing agency shall proceed and suspend the license or certificate with or without the physic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instatement of the License or Certificate. After a license or certificate has been suspended by an order of the court, it may be reactivated only when the noncustodial parent has complied wit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cy has been paid in fu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yment plan has been agreed to and the first paymen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rt order suspending the license or certificate or denying the application shall contain reinstatement language. When the noncustodial parent pays the delinquency in full or enters a repayment agreement with the IV-D agency and makes the first payment, the IV-D agency shall notify the agency which issued and suspended the license or certificate or denied the application to reinstate the license or certificate or approve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61.13015, 231.097, 231.28, 409.2598, 455.203, 559.79 FS. History–New 7-20-94, Formerly 10C-25.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