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Broward Automotive, Inc., d/b/a Audi Lighthouse Point for the relocation of AUDI</w:t>
      </w:r>
    </w:p>
    <w:p>
      <w:pPr>
        <w:pStyle w:val="Normal"/>
        <w:jc w:val="center"/>
        <w:rPr>
          <w:rFonts w:eastAsia="Times New Roman"/>
        </w:rPr>
      </w:pPr>
      <w:r>
        <w:rPr>
          <w:rFonts w:eastAsia="Times New Roman"/>
        </w:rPr>
        <w:t>Notice of Publication for the Relocation of a</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Audi of America, Inc. an operating unit of Volkswagen Group of America, Inc., intends to allow the relocation of Broward Automotive, Inc., d/b/a Audi Lighthouse Point as a motor vehicle dealership authorized to sell and service new Audi motor vehicles (line-make AUDI) from its present location at 4250 North Federal Highway, Lighthouse Point, (Broward County), Florida 33064, to a proposed location at 1200 North Federal Highway, Fort Lauderdale, (Broward County), Florida 33304, on or after August 2, 2013.</w:t>
      </w:r>
    </w:p>
    <w:p>
      <w:pPr>
        <w:pStyle w:val="Normal"/>
        <w:ind w:firstLine="360"/>
        <w:rPr>
          <w:rFonts w:eastAsia="Times New Roman"/>
        </w:rPr>
      </w:pPr>
      <w:r>
        <w:rPr>
          <w:rFonts w:eastAsia="Times New Roman"/>
        </w:rPr>
        <w:t>The name and address of the dealer operator(s) and principal investor(s) of Broward Automotive, Inc., d/b/a Audi Lighthouse Point are dealer operator(s): Bruce Qvale, 5555 North State Road 7, Coral Springs, Florida 33067, principal investor(s): Qvale Auto Group, Inc., 901 Van Ness Avenue, San Francisco, California 94109, Qvale Enterprises, LLC, 901 Van Ness Avenue, San Francisco, California 94109, Bruce H. Qvale 2006 Revocable Trust Date 12/15/2006, 901 Van Ness Avenue, San Francisco, California 94109 and Bruce H. Qvale, 901 Van Ness Avenue, San Francisco, California 94109.</w:t>
      </w:r>
    </w:p>
    <w:p>
      <w:pPr>
        <w:pStyle w:val="Normal"/>
        <w:ind w:firstLine="360"/>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Cody Thacker, Audi of America, Inc. an operating unit of Volkswagen Group of America, Inc., 2200 Ferdinand Porsche Drive, Herndon, Virginia, 2017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6:00Z</dcterms:created>
  <dc:creator>Collins, John M. "Jack"</dc:creator>
  <dc:description/>
  <cp:keywords/>
  <dc:language>en-US</dc:language>
  <cp:lastModifiedBy>Collins, John M. "Jack"</cp:lastModifiedBy>
  <dcterms:modified xsi:type="dcterms:W3CDTF">2013-07-02T19:21:00Z</dcterms:modified>
  <cp:revision>3</cp:revision>
  <dc:subject/>
  <dc:title/>
</cp:coreProperties>
</file>