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b/>
          <w:b/>
          <w:bCs/>
        </w:rPr>
      </w:pPr>
      <w:r>
        <w:rPr>
          <w:b/>
          <w:bCs/>
        </w:rPr>
        <w:t>Mx Mud Cleaner USA, Inc. for the establishment of BASH mcy line</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Peace Industry Group (USA), Inc., intends to allow the establishment of Mx Mud Cleaner (USA), Inc., d/b/a Bike and Scooter Super Shop, as a dealership for the sale of motorcycles manufactured by Chongqing Astronautical Bashan Motorcycle Manufacturer Co., Ltd. (line-make BASH) at 750 East Sample Road, Building 1, Suite 5, Pompano Beach, (Broward County), Florida 33064, on or after July 27, 2013.</w:t>
      </w:r>
    </w:p>
    <w:p>
      <w:pPr>
        <w:pStyle w:val="Normal"/>
        <w:ind w:firstLine="360"/>
        <w:rPr/>
      </w:pPr>
      <w:r>
        <w:rPr/>
        <w:t>The name and address of the dealer operator(s) and principal investor(s) of Mx Mud Cleaner (USA), Inc., d/b/a Bike and Scooter Super Shop, are dealer operator(s): Marcio Andreoli, 10821 Fox Glen Drive, Boca Raton, Florida 33428; principal investor(s): Marcio Andreoli, 10821 Fox Glen Drive, Boca Raton, Florida 33428.</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pPr>
      <w:r>
        <w:rPr/>
        <w:t>A copy of such petition or complaint must also be sent by US Mail to: Lily Ji, Peace Industry Group (USA), Inc., 2649 Mountain Industrial Boulevard, Tucker, Georgia 30084.</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2:00Z</dcterms:created>
  <dc:creator>Collins, John M. "Jack"</dc:creator>
  <dc:description/>
  <dc:language>en-US</dc:language>
  <cp:lastModifiedBy>Collins, John M. "Jack"</cp:lastModifiedBy>
  <dcterms:modified xsi:type="dcterms:W3CDTF">2013-07-02T19:05:00Z</dcterms:modified>
  <cp:revision>3</cp:revision>
  <dc:subject/>
  <dc:title/>
</cp:coreProperties>
</file>