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Friday, July 12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tion Code: 125-528-7056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usan Chase at (850)245-4640, ext. 8145 or email her at susan_chase@doh.state.fl.u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usan Chase at (850)245-4640, ext. 8145 or email her at susan_chase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Susan Chase at (850)245-4640, ext. 8145 or email her at susan_chase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6:00Z</dcterms:created>
  <dc:creator>Brown, Cari L.</dc:creator>
  <dc:description/>
  <dc:language>en-US</dc:language>
  <cp:lastModifiedBy>Brown, Cari L.</cp:lastModifiedBy>
  <dcterms:modified xsi:type="dcterms:W3CDTF">2013-07-02T18:57:00Z</dcterms:modified>
  <cp:revision>1</cp:revision>
  <dc:subject/>
  <dc:title/>
</cp:coreProperties>
</file>